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05/VPCP-QHQT</w:t>
              <w:br/>
            </w:r>
            <w:r>
              <w:rPr>
                <w:i/>
                <w:iCs/>
                <w:sz w:val="16"/>
              </w:rPr>
              <w:t xml:space="preserve">V/v UBND tỉnh Nghệ An tiếp nhận thiết bị y tế đã qua sử dụng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7 tháng 09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11"/>
      </w:tblGrid>
      <w:tr>
        <w:trPr/>
        <w:tc>
          <w:tcPr>
            <w:tcW w:w="30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Y tế;</w:t>
              <w:br/>
              <w:t>- Bộ Công an;</w:t>
              <w:br/>
              <w:t>- Bộ Tài chính;</w:t>
              <w:br/>
              <w:t>- Ủy ban nhân dân tỉnh Nghệ An;</w:t>
              <w:br/>
              <w:t xml:space="preserve">- Liên hiệp các Tổ chức hữu nghị Việt Nam.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Kế hoạch và Đầu tư (công văn số 6199/BKH-KTĐN ngày 01 tháng 9 năm 2010) về việc tiếp nhận trang thiết bị y tế đã qua sử dụng, Phó Thủ tướng Hoàng Trung Hải có ý kiến như sau:  </w:t>
      </w:r>
    </w:p>
    <w:p>
      <w:pPr>
        <w:pStyle w:val="Normal"/>
        <w:spacing w:before="120" w:after="280"/>
        <w:rPr/>
      </w:pPr>
      <w:r>
        <w:rPr/>
        <w:t xml:space="preserve">1. Đồng ý Ủy ban nhân dân tỉnh Nghệ An tiếp nhận lô hàng gồm 26 khoản trang thiết bị y tế đã qua sử dụng do công ty FAIR MEDICAL Co. Ltd (Nhật Bản) viện trợ cho Bệnh viện Thành An – Sài Gòn như đề nghị của Bộ Kế hoạch và Đầu tư nêu tại văn bản trên. </w:t>
      </w:r>
    </w:p>
    <w:p>
      <w:pPr>
        <w:pStyle w:val="Normal"/>
        <w:spacing w:before="120" w:after="280"/>
        <w:rPr/>
      </w:pPr>
      <w:r>
        <w:rPr/>
        <w:t xml:space="preserve">2. Ủy ban nhân dân tỉnh Nghệ An chỉ đạo đơn vị tiếp nhận viện trợ kiểm tra, quản lý và sử dụng lô hàng thiết bị y tế trên theo đúng quy định. 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Bệnh viện Thành An – Sài Gòn;</w:t>
              <w:br/>
              <w:t>- VPCP: BTCN, các PCN, các Vụ: KGVX, TH, Cổng TTĐT;</w:t>
              <w:br/>
              <w:t xml:space="preserve">- Lưu: VT, QHQT (3).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9:00Z</dcterms:created>
  <dc:creator>Văn phòng Chính phủ; vanbanphapluat.co</dc:creator>
  <dc:description>Xem chi tiết và tải về văn bản tại đây: http://vanbanphapluat.co/cong-van-6605-vpcp-qhqt-uy-ban-nhan-dan-tinh-nghe-an-tiep-nhan-thiet-bi-y-te</dc:description>
  <cp:keywords>Công văn; 6605/VPCP-QHQT; Văn phòng Chính phủ; Nguyễn Xuân Phúc; Thể thao - Y tế</cp:keywords>
  <dc:language>en-US</dc:language>
  <cp:lastModifiedBy>Thư viện vanbanphapluat.co</cp:lastModifiedBy>
  <dcterms:modified xsi:type="dcterms:W3CDTF">2017-08-14T04:59:00Z</dcterms:modified>
  <cp:revision>2</cp:revision>
  <dc:subject>Công văn 6605/VPCP-QHQT  Ủy ban nhân dân tỉnh Nghệ An tiếp nhận thiết bị y tế</dc:subject>
  <dc:title>Công văn 6605/VPCP-QHQT</dc:title>
</cp:coreProperties>
</file>