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658/VPCP-KGVX</w:t>
              <w:br/>
            </w:r>
            <w:r>
              <w:rPr>
                <w:i/>
                <w:iCs/>
                <w:sz w:val="16"/>
              </w:rPr>
              <w:t>V/v triển khai thực hiện Dự án “VOV giao thông quốc gia”</w:t>
            </w:r>
          </w:p>
        </w:tc>
        <w:tc>
          <w:tcPr>
            <w:tcW w:w="5652" w:type="dxa"/>
            <w:tcBorders/>
          </w:tcPr>
          <w:p>
            <w:pPr>
              <w:pStyle w:val="Normal"/>
              <w:spacing w:before="120" w:after="0"/>
              <w:jc w:val="right"/>
              <w:rPr>
                <w:i/>
                <w:i/>
                <w:iCs/>
                <w:sz w:val="20"/>
              </w:rPr>
            </w:pPr>
            <w:r>
              <w:rPr>
                <w:i/>
                <w:iCs/>
                <w:sz w:val="20"/>
              </w:rPr>
              <w:t>Hà Nội, ngày 20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Đài Tiếng nói Việt Nam </w:t>
      </w:r>
    </w:p>
    <w:p>
      <w:pPr>
        <w:pStyle w:val="Normal"/>
        <w:spacing w:before="120" w:after="280"/>
        <w:rPr>
          <w:sz w:val="20"/>
        </w:rPr>
      </w:pPr>
      <w:r>
        <w:rPr>
          <w:sz w:val="20"/>
        </w:rPr>
        <w:t xml:space="preserve">Xét đề nghị của Đài Tiếng nói Việt Nam (công văn số 669/TNVN-VP ngày 25 tháng 5 năm 2010); ý kiến của các Bộ: Kế hoạch và Đầu tư (công văn số 2631/BKH-LĐVX ngày 21 tháng 4 năm 2010), Tài chính (công văn số 5520/BTC-ĐT ngày 04 tháng 5 năm 2010), Giao thông vận tải (công văn số 2468/BGTVT-VT ngày 19 tháng 4 năm 2010) về việc triển khai Dự án “VOV giao thông quốc gia”, Thủ tướng Nguyễn Tấn Dũng có ý kiến như sau: </w:t>
      </w:r>
    </w:p>
    <w:p>
      <w:pPr>
        <w:pStyle w:val="Normal"/>
        <w:spacing w:before="120" w:after="280"/>
        <w:rPr>
          <w:sz w:val="20"/>
        </w:rPr>
      </w:pPr>
      <w:r>
        <w:rPr>
          <w:sz w:val="20"/>
        </w:rPr>
        <w:t xml:space="preserve">1. Đồng ý về nguyên tắc Đài Tiếng nói Việt Nam chủ trì, phối hợp với Bộ Giao thông vận tải, Bộ Công an và các địa phương liên quan triển khai thực hiện Dự án “VOV giao thông quốc gia”. </w:t>
      </w:r>
    </w:p>
    <w:p>
      <w:pPr>
        <w:pStyle w:val="Normal"/>
        <w:spacing w:before="120" w:after="280"/>
        <w:rPr>
          <w:sz w:val="20"/>
        </w:rPr>
      </w:pPr>
      <w:r>
        <w:rPr>
          <w:sz w:val="20"/>
        </w:rPr>
        <w:t xml:space="preserve">2. Đài Tiếng nói Việt Nam có trách nhiệm: </w:t>
      </w:r>
    </w:p>
    <w:p>
      <w:pPr>
        <w:pStyle w:val="Normal"/>
        <w:spacing w:before="120" w:after="280"/>
        <w:rPr/>
      </w:pPr>
      <w:r>
        <w:rPr>
          <w:sz w:val="20"/>
        </w:rPr>
        <w:t xml:space="preserve">a) Nghiên cứu, tiếp thu ý kiến của các cơ quan liên quan để hoàn chỉnh Dự án; tổ chức thẩm định, phê duyệt và quản lý Dự án theo thẩm quyền và các quy định pháp luật hiện hành; đảm bảo việc truyền dẫn, phát sóng và việc sử dụng, khai thác thông tin, hình ảnh của Dự án theo đúng quy định pháp luật. </w:t>
      </w:r>
    </w:p>
    <w:p>
      <w:pPr>
        <w:pStyle w:val="Normal"/>
        <w:spacing w:before="120" w:after="280"/>
        <w:rPr>
          <w:sz w:val="20"/>
        </w:rPr>
      </w:pPr>
      <w:r>
        <w:rPr>
          <w:sz w:val="20"/>
        </w:rPr>
        <w:t>b) Nguồn vốn để thực hiện Dự án: Đài Tiếng nói Việt Nam chủ động cân đối nguồn thu từ hoạt động quảng cáo, liên doanh, liên kết theo quy định của pháp luật và huy động các nguồn vốn hợp pháp khác để thực hiện Dự án.     </w:t>
      </w:r>
    </w:p>
    <w:p>
      <w:pPr>
        <w:pStyle w:val="Normal"/>
        <w:spacing w:before="120" w:after="280"/>
        <w:rPr>
          <w:sz w:val="20"/>
        </w:rPr>
      </w:pPr>
      <w:r>
        <w:rPr>
          <w:sz w:val="20"/>
        </w:rPr>
        <w:t>Văn phòng Chính phủ xin thông báo để Đài Tiếng nói Việt Nam, các Bộ: Kế hoạch và Đầu tư, Tài chính, Giao thông vận tải, Công an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Tg;</w:t>
              <w:br/>
              <w:t>- Ban Tuyên giáo Trung ương;</w:t>
              <w:br/>
              <w:t>- Các Bộ: Kế hoạch &amp; Đầu tư, Tài chính, Công an, Giao thông vận tải, Thông tin &amp; Truyền thông;</w:t>
              <w:br/>
              <w:t>- VPCP: BTCN, các PCN, Các Vụ: TH, KTTH, KTN, NC, ĐP; Cổng TTĐT;</w:t>
              <w:br/>
              <w:t>- Lưu: Văn thư, KGVX (3), HVB.</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658-vpcp-kgvx-trien-khai-du-an-vov-giao-thong-quoc-gia</dc:description>
  <cp:keywords>Công văn; 6658/VPCP-KGVX; Văn phòng Chính phủ; Nguyễn Hữu Vũ; Giao thông - Vận tải</cp:keywords>
  <dc:language>en-US</dc:language>
  <cp:lastModifiedBy>Thư viện vanbanphapluat.co</cp:lastModifiedBy>
  <dcterms:modified xsi:type="dcterms:W3CDTF">2017-08-14T04:59:00Z</dcterms:modified>
  <cp:revision>2</cp:revision>
  <dc:subject>Công văn 6658/VPCP-KGVX triển khai Dự án VOV giao thông quốc gia</dc:subject>
  <dc:title>Công văn 6658/VPCP-KGVX</dc:title>
</cp:coreProperties>
</file>