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92/BXD–HĐXD</w:t>
              <w:br/>
            </w:r>
            <w:r>
              <w:rPr>
                <w:i/>
                <w:iCs/>
                <w:sz w:val="16"/>
              </w:rPr>
              <w:t>V/v bổ sung mục tiêu hoạt động của Công ty TNHH Kumkang Kind Việt Nam.</w:t>
            </w:r>
          </w:p>
        </w:tc>
        <w:tc>
          <w:tcPr>
            <w:tcW w:w="5847" w:type="dxa"/>
            <w:tcBorders/>
          </w:tcPr>
          <w:p>
            <w:pPr>
              <w:pStyle w:val="Normal"/>
              <w:jc w:val="right"/>
              <w:rPr>
                <w:i/>
                <w:i/>
                <w:iCs/>
              </w:rPr>
            </w:pPr>
            <w:r>
              <w:rPr>
                <w:i/>
                <w:iCs/>
              </w:rPr>
              <w:t>Hà Nội, ngày 20 tháng 9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Khu Nam thành phố Hồ Chí Minh</w:t>
      </w:r>
    </w:p>
    <w:p>
      <w:pPr>
        <w:pStyle w:val="Normal"/>
        <w:spacing w:before="0" w:after="120"/>
        <w:rPr/>
      </w:pPr>
      <w:r>
        <w:rPr/>
        <w:t>Bộ Xây dựng nhận được văn bản số 841/BQLKN-KHĐT ngày 01/9/2010 của Ban quản lý Khu Nam thành phố Hồ Chí Minh đề nghị góp ý kiến cho mục tiêu bổ sung hoạt động của Công ty TNHH Kumkang Kind Việt Nam. Sau khi xem xét, Bộ Xây dựng có ý kiến như sau:</w:t>
      </w:r>
    </w:p>
    <w:p>
      <w:pPr>
        <w:pStyle w:val="Normal"/>
        <w:spacing w:before="0" w:after="120"/>
        <w:rPr/>
      </w:pPr>
      <w:r>
        <w:rPr/>
        <w:t>Công ty TNHH Kumkang Kind Việt Nam là doanh nghiệp 100% vốn đàu tư nước ngoài, được thành lập và hoạt động theo Giấy chứng nhận đầu tư số 411043001343 ngày 29/6/2010 do UBND thành phố Hồ Chí Minh cấp để thực hiện quyền nhập khẩu, phân phối các loại cấu kiện xây dựng bằng sắt, thép, khuôn đúc kim loại. Đến nay, doanh nghiệp đăng ký bổ sung mục tiêu cung cấp dịch vụ tư vấn kỹ thuật cho việc lắp đặt, tháo dỡ các loại cấu kiện bằng sắt, thép, khuôn đúc trong xây dựng thuộc lĩnh vực được xem xét theo quy định của Luật Đầu tư và Luật Doanh nghiệp.</w:t>
      </w:r>
    </w:p>
    <w:p>
      <w:pPr>
        <w:pStyle w:val="Normal"/>
        <w:spacing w:before="0" w:after="120"/>
        <w:rPr/>
      </w:pPr>
      <w:r>
        <w:rPr/>
        <w:t>Sau khi được cấp giấy chứng nhận đầu tư điều chỉnh bổ sung mục tiêu hoạt động, khi hoạt động doanh nghiệp phải đáp ứng các điều kiện theo quy định của pháp luật hiện hành.</w:t>
      </w:r>
    </w:p>
    <w:p>
      <w:pPr>
        <w:pStyle w:val="Normal"/>
        <w:spacing w:before="0" w:after="120"/>
        <w:rPr/>
      </w:pPr>
      <w:r>
        <w:rPr/>
        <w:t>Trên đây là ý kiến của Bộ Xây dựng, đề nghị Ban quản lý Khu Nam tổng hợp, báo cáo UBND thành phố Hồ Chí Minh xem xét theo thẩm quyề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VQT – 03).</w:t>
            </w:r>
          </w:p>
        </w:tc>
        <w:tc>
          <w:tcPr>
            <w:tcW w:w="502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Xây dựng; vanbanphapluat.co</dc:creator>
  <dc:description>Xem chi tiết và tải về văn bản tại đây: http://vanbanphapluat.co/cong-van-1792-bxd-hdxd-bo-sung-muc-tieu-hoat-dong-cong-ty-tnhh-kumkang-kind</dc:description>
  <cp:keywords>Công văn; 1792/BXD-HĐXD; Bộ Xây dựng; Bùi Phạm Khánh; Doanh nghiệp; Xây dựng - Đô thị</cp:keywords>
  <dc:language>en-US</dc:language>
  <cp:lastModifiedBy>Thư viện vanbanphapluat.co</cp:lastModifiedBy>
  <dcterms:modified xsi:type="dcterms:W3CDTF">2017-08-14T04:59:00Z</dcterms:modified>
  <cp:revision>2</cp:revision>
  <dc:subject>Công văn 1792/BXD-HĐXD bổ sung mục tiêu hoạt động Công ty TNHH Kumkang Kind</dc:subject>
  <dc:title>Công văn 1792/BXD-HĐXD</dc:title>
</cp:coreProperties>
</file>