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BXD-QLN</w:t>
              <w:br/>
            </w:r>
            <w:r>
              <w:rPr>
                <w:i/>
                <w:iCs/>
                <w:sz w:val="16"/>
              </w:rPr>
              <w:t>V/v: Trả lời công văn số 58/CV-MESCO của Công ty CP Xây dựng và vật tư thiết bị</w:t>
            </w:r>
          </w:p>
        </w:tc>
        <w:tc>
          <w:tcPr>
            <w:tcW w:w="5847" w:type="dxa"/>
            <w:tcBorders/>
          </w:tcPr>
          <w:p>
            <w:pPr>
              <w:pStyle w:val="Normal"/>
              <w:jc w:val="right"/>
              <w:rPr>
                <w:i/>
                <w:i/>
                <w:iCs/>
              </w:rPr>
            </w:pPr>
            <w:r>
              <w:rPr>
                <w:i/>
                <w:iCs/>
              </w:rPr>
              <w:t>Hà Nội, ngày 20 tháng 9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vật tư thiết bị</w:t>
      </w:r>
    </w:p>
    <w:p>
      <w:pPr>
        <w:pStyle w:val="Normal"/>
        <w:spacing w:before="0" w:after="120"/>
        <w:rPr/>
      </w:pPr>
      <w:r>
        <w:rPr/>
        <w:t>Bộ Xây dựng nhận được công văn số 58/CV-MESCO ngày 30/8/2010 của Công ty cổ phần xây dựng và vật tư thiết bị (Công ty MESCO) đề nghị hướng dẫn việc quản lý đối với nhà có nguồn gốc không phải là nhà ở mà đã bố trí cho cán bộ, công nhân viên sử dụng làm nhà ở. Sau khi nghiên cứu, Bộ Xây dựng nhận thấy việc xem xét giải quyết đối với các trường hợp cụ thể thì cần phải có đầy đủ hồ sơ, tài liệu mới có cơ sở để trả lời. Vì vậy, căn cứ vào nội dung nêu tại công văn số 58/CV-MESCO của Công ty cổ phần xây dựng và vật tư thiết bị, Bộ Xây dựng trả lời về nguyên tắc như sau:</w:t>
      </w:r>
    </w:p>
    <w:p>
      <w:pPr>
        <w:pStyle w:val="Normal"/>
        <w:spacing w:before="0" w:after="120"/>
        <w:rPr/>
      </w:pPr>
      <w:r>
        <w:rPr/>
        <w:t xml:space="preserve">Ngày 27/11/1992, Thủ tướng Chính phủ ban hành Quyết định số 118/TTg về giá cho thuê nhà ở và đưa tiền nhà ở vào tiền lương. Theo đó, kể từ ngày Quyết định này có hiệu lực thi hành, Nhà nước bãi bỏ chế độ phân phối về nhà ở, không thực hiện việc đầu tư xây dựng hoặc chuyển các loại nhà khác sang làm nhà ở để cho thuê theo Quyết định số 118/TTg. Trường hợp thực hiện bố trí cho thuê nhà thuộc sở hữu nhà nước theo giá quy định tại Quyết định số 118/TTg sau thời điểm Quyết định này có hiệu lực là không phù hợp với quy định của pháp luật, do đó không được giải quyết bán theo Nghị định số 61/CP ngày 05/7/1994 của Chính phủ. </w:t>
      </w:r>
    </w:p>
    <w:p>
      <w:pPr>
        <w:pStyle w:val="Normal"/>
        <w:spacing w:before="0" w:after="120"/>
        <w:rPr/>
      </w:pPr>
      <w:r>
        <w:rPr/>
        <w:t>Đối với những nhà không có nguồn gốc là nhà ở mà đã được bố trí làm nhà ở sau ngày Quyết định số 118/TTg có hiệu lực thi hành thì phải được quản lý theo quy định tại Quyết định số 09/2007/QĐ-TTg ngày 19/01/2007 của Thủ tướng Chính phủ về sắp xếp lại, xử lý nhà, đất thuộc sở hữu Nhà nước.</w:t>
      </w:r>
    </w:p>
    <w:p>
      <w:pPr>
        <w:pStyle w:val="Normal"/>
        <w:spacing w:before="0" w:after="120"/>
        <w:rPr/>
      </w:pPr>
      <w:r>
        <w:rPr/>
        <w:t>Trên đây là ý kiến của Bộ Xây dựng trả lời để Công ty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P, QLN.</w:t>
            </w:r>
          </w:p>
        </w:tc>
        <w:tc>
          <w:tcPr>
            <w:tcW w:w="5519" w:type="dxa"/>
            <w:tcBorders/>
          </w:tcPr>
          <w:p>
            <w:pPr>
              <w:pStyle w:val="Normal"/>
              <w:jc w:val="center"/>
              <w:rPr>
                <w:b/>
                <w:b/>
                <w:bCs/>
              </w:rPr>
            </w:pPr>
            <w:r>
              <w:rPr>
                <w:b/>
                <w:bCs/>
              </w:rPr>
              <w:t>TL. BỘ TRƯỞNG</w:t>
              <w:br/>
              <w:t xml:space="preserve">CỤC TRƯỞNG CỤC QUẢN LÝ NHÀ </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53-bxd-qln-tra-loi-cong-van-so-58-cv-mesco</dc:description>
  <cp:keywords>Công văn; 53/BXD-QLN; Bộ Xây dựng; Nguyễn Mạnh Hà; Bất động sản</cp:keywords>
  <dc:language>en-US</dc:language>
  <cp:lastModifiedBy>Thư viện vanbanphapluat.co</cp:lastModifiedBy>
  <dcterms:modified xsi:type="dcterms:W3CDTF">2017-08-14T04:59:00Z</dcterms:modified>
  <cp:revision>2</cp:revision>
  <dc:subject>Công văn 53/BXD-QLN trả lời công văn số 58/CV-MESCO</dc:subject>
  <dc:title>Công văn 53/BXD-QLN</dc:title>
</cp:coreProperties>
</file>