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42/TCT-CS</w:t>
              <w:br/>
            </w:r>
            <w:r>
              <w:rPr>
                <w:i/>
                <w:iCs/>
                <w:sz w:val="16"/>
              </w:rPr>
              <w:t xml:space="preserve">V/v: giá tính thuế TTĐB đối với sản phẩm thuốc lá điếu </w:t>
            </w:r>
          </w:p>
        </w:tc>
        <w:tc>
          <w:tcPr>
            <w:tcW w:w="5724" w:type="dxa"/>
            <w:tcBorders/>
          </w:tcPr>
          <w:p>
            <w:pPr>
              <w:pStyle w:val="Normal"/>
              <w:spacing w:before="120" w:after="0"/>
              <w:jc w:val="right"/>
              <w:rPr>
                <w:i/>
                <w:i/>
                <w:iCs/>
              </w:rPr>
            </w:pPr>
            <w:r>
              <w:rPr>
                <w:i/>
                <w:iCs/>
              </w:rPr>
              <w:t>Hà Nội, ngày 20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 Cục Thuế thành phố Hồ Chí Minh;</w:t>
              <w:br/>
              <w:t>- Chi nhánh Công ty BAT Việt Nam.</w:t>
            </w:r>
          </w:p>
        </w:tc>
      </w:tr>
    </w:tbl>
    <w:p>
      <w:pPr>
        <w:pStyle w:val="Normal"/>
        <w:spacing w:before="120" w:after="280"/>
        <w:jc w:val="both"/>
        <w:rPr/>
      </w:pPr>
      <w:r>
        <w:rPr/>
        <w:t> </w:t>
      </w:r>
    </w:p>
    <w:p>
      <w:pPr>
        <w:pStyle w:val="Normal"/>
        <w:spacing w:before="120" w:after="280"/>
        <w:jc w:val="both"/>
        <w:rPr/>
      </w:pPr>
      <w:r>
        <w:rPr/>
        <w:t>Tổng cục Thuế nhận được công văn số BATV/040810V-CORA ngày 4/8/2010 của Chi nhánh Công ty BAT Việt Nam về giá tính thuế TTĐB đối với sản phẩm thuốc lá điếu. Về công văn này, Tổng cục Thuế có ý kiến như sau:</w:t>
      </w:r>
    </w:p>
    <w:p>
      <w:pPr>
        <w:pStyle w:val="Normal"/>
        <w:spacing w:before="120" w:after="280"/>
        <w:jc w:val="both"/>
        <w:rPr/>
      </w:pPr>
      <w:r>
        <w:rPr/>
        <w:t xml:space="preserve">Tại </w:t>
      </w:r>
      <w:bookmarkStart w:id="0" w:name="dc_1"/>
      <w:r>
        <w:rPr/>
        <w:t xml:space="preserve">điểm 1 Điều 5 Thông tư số 64/2009/TT-BTC </w:t>
      </w:r>
      <w:bookmarkEnd w:id="0"/>
      <w:r>
        <w:rPr/>
        <w:t>ngày 27/3/2009 của Bộ Tài chính hướng dẫn thi hành Nghị định số 26/2009/NĐ-CP ngày 16/3/2009 của Chính phủ quy định chi tiết thi hành một số điều của Luật thuế tiêu thụ đặc biệt hướng dẫn:</w:t>
      </w:r>
    </w:p>
    <w:p>
      <w:pPr>
        <w:pStyle w:val="Normal"/>
        <w:spacing w:before="120" w:after="280"/>
        <w:jc w:val="both"/>
        <w:rPr/>
      </w:pPr>
      <w:r>
        <w:rPr/>
        <w:t xml:space="preserve">“… </w:t>
      </w:r>
      <w:r>
        <w:rPr/>
        <w:t>Cơ sở sản xuất hàng hóa chịu thuế tiêu thụ đặc biệt bán hàng qua các cơ sở kinh doanh thương mại thì giá làm căn cứ tính thuế tiêu thụ đặc biệt là giá bán chưa có thuế GTGT của cơ sở sản xuất nhưng không được thấp hơn 10% so với giá bán bình quân do cơ sở kinh doanh thương mại bán ra.</w:t>
      </w:r>
    </w:p>
    <w:p>
      <w:pPr>
        <w:pStyle w:val="Normal"/>
        <w:spacing w:before="120" w:after="280"/>
        <w:jc w:val="both"/>
        <w:rPr/>
      </w:pPr>
      <w:r>
        <w:rPr/>
        <w:t>Trường hợp giá bán của cơ sở sản xuất thấp hơn 10% so với giá cơ sở kinh doanh thương mại bán ra thì giá tính thuế tiêu thụ đặc biệt là giá do cơ quan thuế ấn định theo quy định của Luật quản lý thuế và các văn bản hướng dẫn thi hành.”</w:t>
      </w:r>
    </w:p>
    <w:p>
      <w:pPr>
        <w:pStyle w:val="Normal"/>
        <w:spacing w:before="120" w:after="280"/>
        <w:jc w:val="both"/>
        <w:rPr/>
      </w:pPr>
      <w:r>
        <w:rPr/>
        <w:t xml:space="preserve">Tại </w:t>
      </w:r>
      <w:bookmarkStart w:id="1" w:name="dc_2"/>
      <w:r>
        <w:rPr/>
        <w:t xml:space="preserve">điểm 5 Điều 5 Thông tư số 64/2009/TT-BTC </w:t>
      </w:r>
      <w:bookmarkEnd w:id="1"/>
      <w:r>
        <w:rPr/>
        <w:t>ngày 27/3/2009 của Bộ Tài chính nêu trên hướng dẫn:</w:t>
      </w:r>
    </w:p>
    <w:p>
      <w:pPr>
        <w:pStyle w:val="Normal"/>
        <w:spacing w:before="120" w:after="280"/>
        <w:jc w:val="both"/>
        <w:rPr/>
      </w:pPr>
      <w:r>
        <w:rPr/>
        <w:t>“</w:t>
      </w:r>
      <w:r>
        <w:rPr/>
        <w:t>Đối với hàng hóa sản xuất dưới hình thức hợp tác kinh doanh giữa cơ sở sản xuất và cơ sở sở hữu thương hiệu (nhãn hiệu) hàng hóa, công nghệ sản xuất giá tính thuế TTĐB là giá bán ra chưa có thuế GTGT của cơ sở sở hữu thương hiệu (nhãn hiệu) hàng hóa, công nghệ sản xuất.”</w:t>
      </w:r>
    </w:p>
    <w:p>
      <w:pPr>
        <w:pStyle w:val="Normal"/>
        <w:spacing w:before="120" w:after="280"/>
        <w:jc w:val="both"/>
        <w:rPr/>
      </w:pPr>
      <w:r>
        <w:rPr/>
        <w:t>Về giá tính thuế TTĐB đối với sản phẩm thuốc lá điếu được sản xuất dưới hình thức hợp tác kinh doanh trên cơ sở hợp đồng sản xuất, Bộ Tài chính đã có công văn số 15550/BTC-TCT ngày 3/11/2009 hướng dẫn như sau:</w:t>
      </w:r>
    </w:p>
    <w:p>
      <w:pPr>
        <w:pStyle w:val="Normal"/>
        <w:spacing w:before="120" w:after="280"/>
        <w:jc w:val="both"/>
        <w:rPr/>
      </w:pPr>
      <w:r>
        <w:rPr/>
        <w:t xml:space="preserve">“ … </w:t>
      </w:r>
      <w:r>
        <w:rPr/>
        <w:t>trường hợp thuốc lá điếu được sản xuất dưới hình thức hợp tác kinh doanh giữa cơ sở sản xuất và cơ sở sở hữu thương hiệu (nhãn hiệu) thuốc lá, công nghệ sản xuất, giá làm căn cứ tính thuế TTĐB là giá bán ra chưa có thuế GTGT của cơ sở sở hữu thương hiệu, nhãn hiệu, công nghệ sản xuất.</w:t>
      </w:r>
    </w:p>
    <w:p>
      <w:pPr>
        <w:pStyle w:val="Normal"/>
        <w:spacing w:before="120" w:after="280"/>
        <w:jc w:val="both"/>
        <w:rPr/>
      </w:pPr>
      <w:r>
        <w:rPr/>
        <w:t>Trường hợp thuốc lá điếu được sản xuất dưới hình thức hợp tác kinh doanh giữa cơ sở sản xuất và cơ sở kinh doanh thương mại không sở hữu thương hiệu (nhãn hiệu) thuốc lá, công nghệ sản xuất; cơ sở kinh doanh thương mại chỉ chịu trách nhiệm bao tiêu toàn bộ sản phẩm mà cơ sở sản xuất sản xuất ra thì giá làm căn cứ tính thuế TTĐB là giá bán chưa có thuế GTGT của cơ sở sản xuất nhưng không thấp hơn 10% so với giá bình quân do cơ sở kinh doanh thương mại bao tiêu sản phẩm bán ra. Nếu giá bán của cơ sở sản xuất thấp hơn 10% so với giá cơ sở kinh doanh thương mại bao tiêu sản phẩm bán ra thì giá tính thuế TTĐB là giá do cơ quan thuế ấn định theo quy định của Luật quản lý thuế và các văn bản hướng dẫn thi hành.”</w:t>
      </w:r>
    </w:p>
    <w:p>
      <w:pPr>
        <w:pStyle w:val="Normal"/>
        <w:spacing w:before="120" w:after="280"/>
        <w:jc w:val="both"/>
        <w:rPr/>
      </w:pPr>
      <w:r>
        <w:rPr/>
        <w:t>Căn cứ vào hướng dẫn nêu trên, trường hợp thuốc lá điếu được sản xuất dưới hình thức hợp tác kinh doanh giữa cơ sở sản xuất là Công ty thuốc lá Sài Gòn với BAT Việt Nam, Chi nhánh BAT Việt Nam; BAT Việt Nam, Chi nhánh BAT Việt Nam không sở hữu thương hiệu (nhãn hiệu) thuốc lá, công nghệ sản xuất, Chi nhánh BAT Việt Nam là cơ sở kinh doanh thương mại chỉ chịu trách nhiệm bao tiêu toàn bộ sản phẩm mà cơ sở sản xuất sản xuất ra thì giá làm căn cứ tính thuế TTĐB là giá bán chưa có thuế GTGT của Công ty thuốc lá Sài Gòn nhưng không thấp hơn 10% so với giá bình quân do cơ sở kinh doanh thương mại bao tiêu sản phẩm bán ra. Nếu giá bán của cơ sở sản xuất thấp hơn 10% so với giá cơ sở kinh doanh thương mại bao tiêu sản phẩm bán ra thì giá tính thuế TTĐB là giá do cơ quan thuế ấn định theo quy định của Luật quản lý thuế và các văn bản hướng dẫn thi hành.</w:t>
      </w:r>
    </w:p>
    <w:p>
      <w:pPr>
        <w:pStyle w:val="Normal"/>
        <w:spacing w:before="120" w:after="280"/>
        <w:jc w:val="both"/>
        <w:rPr/>
      </w:pPr>
      <w:r>
        <w:rPr/>
        <w:t>Tổng cục Thuế trả lời để Cục Thuế thành phố Hồ Chí Minh và Chi nhánh Công ty BAT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Công ty thuốc lá Sài gòn;</w:t>
              <w:br/>
              <w:t>- Vụ PC-BTC;</w:t>
              <w:br/>
              <w:t xml:space="preserve">- Vụ PC-TCT; </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642-tct-cs-gia-tinh-thue-tieu-thu-dac-biet-san-pham-thuoc-la-dieu</dc:description>
  <cp:keywords>Công văn; 3642/TCT-CS; Tổng cục Thuế; Vũ Thị Mai; Thuế - Phí - Lệ Phí</cp:keywords>
  <dc:language>en-US</dc:language>
  <cp:lastModifiedBy>Thư viện vanbanphapluat.co</cp:lastModifiedBy>
  <dcterms:modified xsi:type="dcterms:W3CDTF">2017-08-14T04:59:00Z</dcterms:modified>
  <cp:revision>2</cp:revision>
  <dc:subject>Công văn 3642/TCT-CS giá tính thuế tiêu thụ đặc biệt sản phẩm thuốc lá điếu</dc:subject>
  <dc:title>Công văn 3642/TCT-CS</dc:title>
</cp:coreProperties>
</file>