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rPr/>
            </w:pPr>
            <w:r>
              <w:rPr/>
              <w:t>Số: 6685/VPCP-KTN</w:t>
              <w:br/>
            </w:r>
            <w:r>
              <w:rPr>
                <w:i/>
                <w:iCs/>
                <w:sz w:val="16"/>
              </w:rPr>
              <w:t>V/v báo cáo tiến độ dự án Khu liên hợp gang thép và cảng Sơn Dương Formosa Hà Tĩnh</w:t>
            </w:r>
          </w:p>
        </w:tc>
        <w:tc>
          <w:tcPr>
            <w:tcW w:w="5664" w:type="dxa"/>
            <w:tcBorders/>
          </w:tcPr>
          <w:p>
            <w:pPr>
              <w:pStyle w:val="Normal"/>
              <w:spacing w:before="120" w:after="0"/>
              <w:jc w:val="right"/>
              <w:rPr>
                <w:i/>
                <w:i/>
                <w:iCs/>
              </w:rPr>
            </w:pPr>
            <w:r>
              <w:rPr>
                <w:i/>
                <w:iCs/>
              </w:rPr>
              <w:t>Hà Nội, ngày 21 tháng 09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Hà Tĩnh</w:t>
      </w:r>
    </w:p>
    <w:p>
      <w:pPr>
        <w:pStyle w:val="Normal"/>
        <w:spacing w:before="120" w:after="280"/>
        <w:rPr/>
      </w:pPr>
      <w:r>
        <w:rPr/>
        <w:t>Xét đề nghị của Công ty trách nhiệm hữu hạn gang thép Hưng Nghiệp Formosa Hà Tĩnh tại công văn số 1008013/CV-FHS ngày 01 tháng 9 năm 2010 về việc báo cáo tiến độ dự án Khu liên hợp gang thép và cảng Sơn Dương Formosa Hà Tĩnh, Phó Thủ tướng Hoàng Trung Hải giao Ủy ban nhân dân tỉnh Hà Tĩnh chỉ đạo Ban quản lý Khu kinh tế Vũng Áng đẩy nhanh tiến độ giải phóng mặt bằng, hoàn thiện các công trình hạ tầng bàn giao cho chủ đầu tư triển khai dự án theo tiến độ cam kết.</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Cty TNHH gang thép Hưng Nghiệp;</w:t>
              <w:br/>
              <w:t>- VPCP: BTCN, PCN Văn Trọng Lý, Vụ: ĐP, Cổng TTĐT;</w:t>
              <w:br/>
              <w:t>- Lưu: VT, KTN (5), Dg.</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685-vpcp-ktn-bao-cao-tien-do-du-an-khu-lien-hop-gang-thep</dc:description>
  <cp:keywords>Công văn; 6685/VPCP-KTN; Văn phòng Chính phủ; Văn Trọng Lý; Xây dựng - Đô thị</cp:keywords>
  <dc:language>en-US</dc:language>
  <cp:lastModifiedBy>Thư viện vanbanphapluat.co</cp:lastModifiedBy>
  <dcterms:modified xsi:type="dcterms:W3CDTF">2017-08-14T05:00:00Z</dcterms:modified>
  <cp:revision>2</cp:revision>
  <dc:subject>Công văn 6685/VPCP-KTN báo cáo tiến độ dự án Khu liên hợp gang thép</dc:subject>
  <dc:title>Công văn 6685/VPCP-KTN</dc:title>
</cp:coreProperties>
</file>