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663/VPCP-KGVX</w:t>
              <w:br/>
            </w:r>
            <w:r>
              <w:rPr>
                <w:i/>
                <w:iCs/>
                <w:sz w:val="16"/>
              </w:rPr>
              <w:t xml:space="preserve">V/v bổ sung mục tiêu hoạt động của Công ty Cổ phần Giáo dục Quốc tế </w:t>
            </w:r>
          </w:p>
        </w:tc>
        <w:tc>
          <w:tcPr>
            <w:tcW w:w="5652" w:type="dxa"/>
            <w:tcBorders/>
          </w:tcPr>
          <w:p>
            <w:pPr>
              <w:pStyle w:val="Normal"/>
              <w:spacing w:before="120" w:after="0"/>
              <w:jc w:val="right"/>
              <w:rPr>
                <w:i/>
                <w:i/>
                <w:iCs/>
                <w:sz w:val="20"/>
              </w:rPr>
            </w:pPr>
            <w:r>
              <w:rPr>
                <w:i/>
                <w:iCs/>
                <w:sz w:val="20"/>
              </w:rPr>
              <w:t>Hà Nội, ngày 21 tháng 09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Giáo dục và Đào tạo;</w:t>
              <w:br/>
              <w:t>- Ủy ban nhân dân thành phố Hồ Chí Mi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hành phố Hồ Chí Minh (công văn số 3505/UBND-ĐT ngày 20 tháng 7 năm 2010) về việc bổ sung mục tiêu hoạt động của Công ty Cổ phần Giáo dục Quốc tế, Phó Thủ tướng Nguyễn Thiện Nhân có ý kiến như sau: </w:t>
      </w:r>
    </w:p>
    <w:p>
      <w:pPr>
        <w:pStyle w:val="Normal"/>
        <w:spacing w:before="120" w:after="280"/>
        <w:rPr>
          <w:sz w:val="20"/>
        </w:rPr>
      </w:pPr>
      <w:r>
        <w:rPr>
          <w:sz w:val="20"/>
        </w:rPr>
        <w:t>- Giao Bộ Giáo dục và Đào tạo và Ủy ban nhân dân thành phố Hồ Chí Minh sớm tổ chức đánh giá sơ kết việc thí điểm các trường Quốc tế dạy bằng tiếng Anh, báo cáo Thủ tướng Chính phủ;</w:t>
      </w:r>
    </w:p>
    <w:p>
      <w:pPr>
        <w:pStyle w:val="Normal"/>
        <w:spacing w:before="120" w:after="280"/>
        <w:rPr/>
      </w:pPr>
      <w:r>
        <w:rPr>
          <w:sz w:val="20"/>
        </w:rPr>
        <w:t>- Bộ Giáo dục và Đào tạo khẩn trương trình dự thảo Nghị định của Chính phủ quy định về hợp tác, đầu tư của nước ngoài trong lĩnh vực giáo dục trong tháng 9 năm 2010;</w:t>
      </w:r>
    </w:p>
    <w:p>
      <w:pPr>
        <w:pStyle w:val="Normal"/>
        <w:spacing w:before="120" w:after="280"/>
        <w:rPr>
          <w:sz w:val="20"/>
        </w:rPr>
      </w:pPr>
      <w:r>
        <w:rPr>
          <w:sz w:val="20"/>
        </w:rPr>
        <w:t xml:space="preserve">- Chấp thuận cho mở rộng đối tượng học chương trình quốc tế đến bậc tiểu học và trung học cơ sở là học sinh Việt Nam theo đề xuất của Bộ Giáo dục và Đào tạo. </w:t>
      </w:r>
    </w:p>
    <w:p>
      <w:pPr>
        <w:pStyle w:val="Normal"/>
        <w:spacing w:before="120" w:after="280"/>
        <w:rPr>
          <w:sz w:val="20"/>
        </w:rPr>
      </w:pPr>
      <w:r>
        <w:rPr>
          <w:sz w:val="20"/>
        </w:rPr>
        <w:t>Văn phòng Chính phủ xin thông báo để Bộ Giáo dục và Đào tạo và Ủy ban nhân dân thành phố Hồ Chí Minh biết và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Thiện Nhân;</w:t>
              <w:br/>
              <w:t>- Công ty Cổ phần Giáo dục Quốc tế;</w:t>
              <w:br/>
              <w:t>- VPCP: BTCN, các PCN, các Vụ: KTTH, ĐP, QHQT, PL, Cổng TTĐT;</w:t>
              <w:br/>
              <w:t>- Lưu: VT, KGVX (4).</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663-vpcp-kgvx-bo-sung-muc-tieu-hoat-dong-cong-ty-co-phan-giao-duc</dc:description>
  <cp:keywords>Công văn; 6663/VPCP-KGVX; Văn phòng Chính phủ; Nguyễn Hữu Vũ; Doanh nghiệp; Giáo dục</cp:keywords>
  <dc:language>en-US</dc:language>
  <cp:lastModifiedBy>Thư viện vanbanphapluat.co</cp:lastModifiedBy>
  <dcterms:modified xsi:type="dcterms:W3CDTF">2017-08-14T05:00:00Z</dcterms:modified>
  <cp:revision>2</cp:revision>
  <dc:subject>Công văn 6663/VPCP-KGVX bổ sung mục tiêu hoạt động Công ty Cổ phần Giáo dục</dc:subject>
  <dc:title>Công văn 6663/VPCP-KGVX</dc:title>
</cp:coreProperties>
</file>