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6706/VPCP-KTN</w:t>
              <w:br/>
            </w:r>
            <w:r>
              <w:rPr>
                <w:i/>
                <w:iCs/>
                <w:sz w:val="16"/>
              </w:rPr>
              <w:t>V/v khánh thành NMLD Dung Quất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1 tháng 09 năm 2010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 xml:space="preserve">Tập đoàn Dầu khí Việt Nam 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Xét đề nghị của Tập đoàn Dầu khí Việt Nam tại công văn số 8078/DKVN-HĐTV ngày 09 tháng 09 năm 2010 về việc tổ chức lễ khánh thành Nhà máy lọc dầu Dung Quất, Thủ tướng Chính phủ Nguyễn Tấn Dũng đồng ý Tập đoàn Dầu khí Việt Nam tổ chức lễ khánh thành Nhà máy lọc dầu Dung Quất trong Quý IV năm 2010; việc tổ chức lễ khánh thành Nhà máy cần bảo đảm trang trọng, tiết kiệm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thông báo để Tập đoàn Dầu khí Việt Nam biết, thực hiện./.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38"/>
      </w:tblGrid>
      <w:tr>
        <w:trPr/>
        <w:tc>
          <w:tcPr>
            <w:tcW w:w="441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Tg, Các PTTgCP;</w:t>
              <w:br/>
              <w:t>- Các Bộ: CT, XD, CA, KH&amp;ĐT, TC;</w:t>
              <w:br/>
              <w:t>- VPCP: BTCN, các PCN, các Vụ: TH, ĐP, TKBT, Cổng TTĐT;</w:t>
              <w:br/>
              <w:t>- Lưu: VT, KTN (4) NQ (28b)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, CHỦ NHIỆM </w:t>
              <w:br/>
              <w:t xml:space="preserve">PHÓ CHỦ NHIỆM </w:t>
              <w:br/>
              <w:br/>
              <w:br/>
              <w:br/>
              <w:br/>
              <w:t xml:space="preserve">Văn Trọng Lý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0:00Z</dcterms:created>
  <dc:creator>Văn phòng Chính phủ; vanbanphapluat.co</dc:creator>
  <dc:description>Xem chi tiết và tải về văn bản tại đây: http://vanbanphapluat.co/cong-van-6706-vpcp-ktn-khanh-thanh-nha-may-loc-dau-dung-quat</dc:description>
  <cp:keywords>Công văn; 6706/VPCP-KTN; Văn phòng Chính phủ; Văn Trọng Lý; Doanh nghiệp</cp:keywords>
  <dc:language>en-US</dc:language>
  <cp:lastModifiedBy>Thư viện vanbanphapluat.co</cp:lastModifiedBy>
  <dcterms:modified xsi:type="dcterms:W3CDTF">2017-08-14T05:00:00Z</dcterms:modified>
  <cp:revision>2</cp:revision>
  <dc:subject>Công văn 6706/VPCP-KTN khánh thành Nhà máy lọc dầu Dung Quất</dc:subject>
  <dc:title>Công văn 6706/VPCP-KTN</dc:title>
</cp:coreProperties>
</file>