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VĂN PHÒ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6673/VPCP-KTN </w:t>
              <w:br/>
            </w:r>
            <w:r>
              <w:rPr>
                <w:i/>
                <w:iCs/>
                <w:sz w:val="16"/>
              </w:rPr>
              <w:t>V/v trích lập quỹ vào chi phí SXKD và quyền hạn quyết định đầu tư  </w:t>
            </w:r>
          </w:p>
        </w:tc>
        <w:tc>
          <w:tcPr>
            <w:tcW w:w="5724" w:type="dxa"/>
            <w:tcBorders/>
          </w:tcPr>
          <w:p>
            <w:pPr>
              <w:pStyle w:val="Normal"/>
              <w:spacing w:before="120" w:after="0"/>
              <w:jc w:val="right"/>
              <w:rPr>
                <w:i/>
                <w:i/>
                <w:iCs/>
              </w:rPr>
            </w:pPr>
            <w:r>
              <w:rPr>
                <w:i/>
                <w:iCs/>
              </w:rPr>
              <w:t>Hà Nội, ngày 21 tháng 09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Các Bộ: Công Thương, Tài chính, Kế hoạch và Đầu tư;</w:t>
              <w:br/>
              <w:t>- Tập đoàn Công nghiệp Than - Khoáng sản Việt Nam.</w:t>
            </w:r>
          </w:p>
        </w:tc>
      </w:tr>
    </w:tbl>
    <w:p>
      <w:pPr>
        <w:pStyle w:val="Normal"/>
        <w:spacing w:before="120" w:after="280"/>
        <w:rPr/>
      </w:pPr>
      <w:r>
        <w:rPr/>
        <w:t> </w:t>
      </w:r>
    </w:p>
    <w:p>
      <w:pPr>
        <w:pStyle w:val="Normal"/>
        <w:spacing w:before="120" w:after="280"/>
        <w:rPr/>
      </w:pPr>
      <w:r>
        <w:rPr/>
        <w:t>Xét đề nghị của Tập đoàn Công nghiệp Than - Khoáng sản Việt Nam (công văn số 740/TKV-KT ngày 23 tháng 02 năm 2010), ý kiến của các Bộ: Công Thương (công văn số 2455/BCT-TC ngày 12 tháng 3 năm 2010), Tài chính (công văn số 10140/BTC-TCDN ngày 04 tháng 8 năm 2010), Kế hoạch và Đầu tư (công văn số 1773/BKH-PTDN ngày 19 tháng 3 năm 2010) về việc trích lập quỹ vào chi phí sản xuất kinh doanh và quyền hạn quyết định đầu tư của Hội đồng quản trị Tập đoàn, Phó Thủ tướng Hoàng Trung Hải có ý kiến như sau:</w:t>
      </w:r>
    </w:p>
    <w:p>
      <w:pPr>
        <w:pStyle w:val="Normal"/>
        <w:spacing w:before="120" w:after="280"/>
        <w:rPr/>
      </w:pPr>
      <w:r>
        <w:rPr/>
        <w:t>1. Về trích lập các quỹ: sẽ được xem xét, quy định trong Điều lệ tổ chức và hoạt động của Tập đoàn Công nghiệp Than - Khoáng sản Việt Nam; Tập đoàn khẩn trương hoàn thiện dự thảo Điều lệ theo chỉ đạo của Thủ tướng Chính phủ tại công văn số 6801/VPCP-ĐMDN ngày 26 tháng 8 năm 2010 của Văn phòng Chính phủ.</w:t>
      </w:r>
    </w:p>
    <w:p>
      <w:pPr>
        <w:pStyle w:val="Normal"/>
        <w:spacing w:before="120" w:after="280"/>
        <w:rPr/>
      </w:pPr>
      <w:r>
        <w:rPr/>
        <w:t>2. Về thẩm quyền quyết định đầu tư của Hội đồng quản trị: Tập đoàn Công nghiệp Than - Khoáng sản Việt Nam thực hiện theo đúng quy định hiện hành.</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gCP, các PTTg Hoàng Trung Hải;</w:t>
              <w:br/>
              <w:t>- VPCP: BTCN, PCN Văn Trọng Lý; các Vụ: TH, KTTH, ĐMDN, KGVX, Cổng TTĐT;</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Văn phòng Chính phủ; vanbanphapluat.co</dc:creator>
  <dc:description>Xem chi tiết và tải về văn bản tại đây: http://vanbanphapluat.co/cong-van-6673-vpcp-ktn-trich-lap-quy-vao-chi-phi-san-xuat-kinh-doanh</dc:description>
  <cp:keywords>Công văn; 6673/VPCP-KTN; Văn phòng Chính phủ; Văn Trọng Lý; Doanh nghiệp</cp:keywords>
  <dc:language>en-US</dc:language>
  <cp:lastModifiedBy>Thư viện vanbanphapluat.co</cp:lastModifiedBy>
  <dcterms:modified xsi:type="dcterms:W3CDTF">2017-08-14T05:00:00Z</dcterms:modified>
  <cp:revision>2</cp:revision>
  <dc:subject>Công văn 6673/VPCP-KTN trích lập quỹ vào chi phí sản xuất kinh doanh</dc:subject>
  <dc:title>Công văn 6673/VPCP-KTN</dc:title>
</cp:coreProperties>
</file>