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br/>
            </w:r>
            <w:r>
              <w:rPr>
                <w:b/>
                <w:bCs/>
              </w:rP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534/TCHQ-GSQL</w:t>
              <w:br/>
            </w:r>
            <w:r>
              <w:rPr>
                <w:i/>
                <w:iCs/>
                <w:sz w:val="16"/>
              </w:rPr>
              <w:t>V/v thủ tục tạm nhập tàu bay theo hợp đồng thuê</w:t>
            </w:r>
          </w:p>
        </w:tc>
        <w:tc>
          <w:tcPr>
            <w:tcW w:w="5847" w:type="dxa"/>
            <w:tcBorders/>
          </w:tcPr>
          <w:p>
            <w:pPr>
              <w:pStyle w:val="Normal"/>
              <w:jc w:val="right"/>
              <w:rPr>
                <w:i/>
                <w:i/>
                <w:iCs/>
              </w:rPr>
            </w:pPr>
            <w:r>
              <w:rPr>
                <w:i/>
                <w:iCs/>
              </w:rPr>
              <w:t>Hà Nội, ngày 21 tháng 09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cho thuê máy bay Việt Nam</w:t>
        <w:br/>
        <w:t>(Địa chỉ: Số 09 Đào Duy Anh, Quận Đống Đa, TP Hà Nội)</w:t>
      </w:r>
    </w:p>
    <w:p>
      <w:pPr>
        <w:pStyle w:val="Normal"/>
        <w:spacing w:before="0" w:after="120"/>
        <w:rPr/>
      </w:pPr>
      <w:r>
        <w:rPr/>
        <w:t>Trả lời công văn số 462/CV-VALC-QLMB ngày 01/09/2010 của Công ty Cổ phần Cho thuê máy bay Việt Nam (VALC) về việc thủ tục tạm nhập tàu bay theo hợp đồng thuê giữa Công ty Cổ phần Cho thuê máy bay Việt Nam (VALC) với Công ty Thăng Long Ltd tại Cayman Islands. Tổng cục Hải quan có ý kiến như sau:</w:t>
      </w:r>
    </w:p>
    <w:p>
      <w:pPr>
        <w:pStyle w:val="Normal"/>
        <w:spacing w:before="0" w:after="120"/>
        <w:rPr/>
      </w:pPr>
      <w:r>
        <w:rPr/>
        <w:t xml:space="preserve">1) Trên cơ sở </w:t>
      </w:r>
      <w:bookmarkStart w:id="0" w:name="dc_1"/>
      <w:r>
        <w:rPr/>
        <w:t xml:space="preserve">Điều 13 Nghị định số 12/2006/NĐ-CP </w:t>
      </w:r>
      <w:bookmarkEnd w:id="0"/>
      <w:r>
        <w:rPr/>
        <w:t xml:space="preserve">ngày 23/01/2006 của Chính phủ Quy định chi tiết thi hành Luật Thương mại về hoạt động mua bán hàng hoá quốc tế và các hoạt động đại lý mua, bán, gia công và quá cảnh hàng hoá với nước ngoài, căn cứ </w:t>
      </w:r>
      <w:bookmarkStart w:id="1" w:name="dc_2"/>
      <w:r>
        <w:rPr/>
        <w:t xml:space="preserve">Điều 48 Thông tư số 79/2009/TT-BTC </w:t>
      </w:r>
      <w:bookmarkEnd w:id="1"/>
      <w:r>
        <w:rPr/>
        <w:t>ngày 20/04/2009 của Bộ Tài chính hướng dẫn về thủ tục hải quan; kiểm tra giám sát hải quan; thuế nhập khẩu và quản lý thuế đối với hàng hoá xuất nhập khẩu, đề nghị Công ty Cổ phần cho thuê máy bay Việt Nam liên hệ trực tiếp với Chi cục Hải quan (nơi Công ty dự kiến làm thủ tục tạm nhập, tái xuất tàu bay) để được giải quyết cụ thể thủ tục tạm nhập- tái xuất tàu bay theo quy định hiện hành.</w:t>
      </w:r>
    </w:p>
    <w:p>
      <w:pPr>
        <w:pStyle w:val="Normal"/>
        <w:spacing w:before="0" w:after="120"/>
        <w:rPr/>
      </w:pPr>
      <w:r>
        <w:rPr/>
        <w:t xml:space="preserve">2) Trường hợp công ty nộp hoá đơn thương mại bản sao khi làm thủ tục tạm nhập tàu bay (theo nội dung Công ty trình bày tại công văn số 402/CV-VALC-QLMB ngày 21/07/2010), Tổng cục Hải quan đồng ý để Công ty được sử dụng bản sao hoá đơn thương mại (thay cho bản chính, có xác nhận của bên cho thuê tài chính là công ty Thăng Long Ltd tại Cayman Islands) và ngoài bộ hồ sơ hải quan theo quy định thì Công ty VALC phải nộp cho Chi cục Hải quan Hợp đồng thuê tài chính được ký giữa bên cho thuê và bên thuê bản sao) để làm thủ tục tạm nhập tàu bay theo hợp đồng thuê giữa Công ty VALC với Công ty Thăng Long Ltd. </w:t>
      </w:r>
    </w:p>
    <w:p>
      <w:pPr>
        <w:pStyle w:val="Normal"/>
        <w:spacing w:before="0" w:after="120"/>
        <w:rPr/>
      </w:pPr>
      <w:r>
        <w:rPr/>
        <w:t>Tổng cục Hải quan trả lời để Công ty biết và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Tổng cục Hải quan; vanbanphapluat.co</dc:creator>
  <dc:description>Xem chi tiết và tải về văn bản tại đây: http://vanbanphapluat.co/cong-van-5534-tchq-gsql-thu-tuc-tam-nhap-tau-bay-theo-hop-dong-thue</dc:description>
  <cp:keywords>Công văn; 5534/TCHQ-GSQL; Tổng cục Hải quan; Vũ Ngọc Anh; Xuất nhập khẩu</cp:keywords>
  <dc:language>en-US</dc:language>
  <cp:lastModifiedBy>Thư viện vanbanphapluat.co</cp:lastModifiedBy>
  <dcterms:modified xsi:type="dcterms:W3CDTF">2017-08-14T05:00:00Z</dcterms:modified>
  <cp:revision>2</cp:revision>
  <dc:subject>Công văn 5534/TCHQ-GSQL thủ tục tạm nhập tàu bay theo hợp đồng thuê</dc:subject>
  <dc:title>Công văn 5534/TCHQ-GSQL</dc:title>
</cp:coreProperties>
</file>