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96/BXD-VLXD</w:t>
              <w:br/>
            </w:r>
            <w:r>
              <w:rPr>
                <w:i/>
                <w:iCs/>
                <w:sz w:val="16"/>
              </w:rPr>
              <w:t>V/v chủ trương đầu tư các dự án trạm nghiền xi măng tại Long An</w:t>
            </w:r>
          </w:p>
        </w:tc>
        <w:tc>
          <w:tcPr>
            <w:tcW w:w="5847" w:type="dxa"/>
            <w:tcBorders/>
          </w:tcPr>
          <w:p>
            <w:pPr>
              <w:pStyle w:val="Normal"/>
              <w:jc w:val="right"/>
              <w:rPr>
                <w:i/>
                <w:i/>
                <w:iCs/>
              </w:rPr>
            </w:pPr>
            <w:r>
              <w:rPr>
                <w:i/>
                <w:iCs/>
              </w:rPr>
              <w:t>Hà Nội, ngày 21 tháng 9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Long An</w:t>
      </w:r>
    </w:p>
    <w:p>
      <w:pPr>
        <w:pStyle w:val="Normal"/>
        <w:spacing w:before="0" w:after="120"/>
        <w:rPr/>
      </w:pPr>
      <w:r>
        <w:rPr/>
        <w:t xml:space="preserve">Quy hoạch phát triển công nghiệp xi măng Việt Nam đến năm 2010 và định hướng đến năm 2020 đã được Thủ tướng Chính phủ phê duyệt tại Quyết định số 108/2005/QĐ-TTg ngày 16/5/2005. Tại Quyết định nêu trên, Thủ tướng Chính phủ đã quy định không đầu tư mới các nhà máy xi măng lò đứng, các trạm nghiền độc lập không gắn với cơ sở sản xuất clinker trong nước. </w:t>
      </w:r>
    </w:p>
    <w:p>
      <w:pPr>
        <w:pStyle w:val="Normal"/>
        <w:spacing w:before="0" w:after="120"/>
        <w:rPr/>
      </w:pPr>
      <w:r>
        <w:rPr/>
        <w:t xml:space="preserve">Bộ Xây dựng được biết, hiện nay trên địa bàn tỉnh Long An có một số dự án trạm nghiền xi măng đã, đang và chuẩn bị được triển khai xây dựng. Theo Quy hoạch phát triển công nghiệp xi măng Việt Nam đã được Thủ tướng Chính phủ phê duyệt thì trên địa bàn tỉnh Long An duy nhất chỉ có trạm nghiền xi măng của Công ty cổ phần xi măng Hà Tiên 2 nằm trong Quy hoạch. Để đảm bảo đầu tư phát triển ngành xi măng theo đúng quy hoạch, nâng cao hiệu quả đầu tư các dự án, Bộ Xây dựng đề nghị ủy ban Nhân dân tỉnh Long An trước khi cấp phép đầu tư cho các dự án xi măng cần lấy ý kiến thỏa thuận của Bộ Xây dựng về sự phù hợp Quy hoạch phát triển ngành. Tuyệt đối không cấp phép đầu tư cho các dự án xi măng không nằm trong Quy hoạch phát triển công nghiệp xi măng Việt Nam đến năm 2010 và định hướng đến năm 2020 đã được Thủ tướng Chính phủ phê duyệt tại Quyết định số 108/2005/QĐ-TTg ngày 16/5/2005./.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78"/>
        <w:gridCol w:w="4850"/>
      </w:tblGrid>
      <w:tr>
        <w:trPr/>
        <w:tc>
          <w:tcPr>
            <w:tcW w:w="407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ộ trưởng (để b/c)</w:t>
              <w:br/>
              <w:t xml:space="preserve">- VPCP; </w:t>
              <w:br/>
              <w:t>- Sở XD tỉnh Long An;</w:t>
              <w:br/>
              <w:t>- Lưu: VP, VLXD.</w:t>
            </w:r>
          </w:p>
        </w:tc>
        <w:tc>
          <w:tcPr>
            <w:tcW w:w="48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796-bxd-vlxd-chu-truong-dau-tu-cac-du-an-tram-nghien-xi-mang</dc:description>
  <cp:keywords>Công văn; 1796/BXD-VLXD; Bộ Xây dựng; Nguyễn Trần Nam; Đầu tư; Xây dựng - Đô thị</cp:keywords>
  <dc:language>en-US</dc:language>
  <cp:lastModifiedBy>Thư viện vanbanphapluat.co</cp:lastModifiedBy>
  <dcterms:modified xsi:type="dcterms:W3CDTF">2017-08-14T05:00:00Z</dcterms:modified>
  <cp:revision>2</cp:revision>
  <dc:subject>Công văn 1796/BXD-VLXD chủ trương đầu tư các dự án trạm nghiền xi măng</dc:subject>
  <dc:title>Công văn 1796/BXD-VLXD</dc:title>
</cp:coreProperties>
</file>