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06/BXD–HĐXD</w:t>
              <w:br/>
            </w:r>
            <w:r>
              <w:rPr>
                <w:i/>
                <w:iCs/>
                <w:sz w:val="16"/>
              </w:rPr>
              <w:t>V/v bổ sung mục tiêu hoạt động của Công ty TNHH Korn (Việt Nam).</w:t>
            </w:r>
          </w:p>
        </w:tc>
        <w:tc>
          <w:tcPr>
            <w:tcW w:w="5847" w:type="dxa"/>
            <w:tcBorders/>
          </w:tcPr>
          <w:p>
            <w:pPr>
              <w:pStyle w:val="Normal"/>
              <w:jc w:val="right"/>
              <w:rPr>
                <w:i/>
                <w:i/>
                <w:iCs/>
              </w:rPr>
            </w:pPr>
            <w:r>
              <w:rPr>
                <w:i/>
                <w:iCs/>
              </w:rPr>
              <w:t>Hà Nội, ngày 22 tháng 9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6028/SKHĐT-ĐKĐT ngày 18/8/2010 của Sở Kế hoạch và Đầu tư thành phố Hồ Chí Minh đề nghị góp ý về việc đăng ký bổ sung mục tiêu hoạt động của Công ty TNHH Korn (Việt Nam). Sau khi xem xét, Bộ Xây dựng có ý kiến như sau:</w:t>
      </w:r>
    </w:p>
    <w:p>
      <w:pPr>
        <w:pStyle w:val="Normal"/>
        <w:spacing w:before="0" w:after="120"/>
        <w:rPr/>
      </w:pPr>
      <w:r>
        <w:rPr/>
        <w:t xml:space="preserve">Căn cứ Biểu cam kết dịch vụ của Việt Nam khi gia nhập WTO đối với phương thức cung cấp dịch vụ số 3 (hiện diện thương mại), cột “hạn chế mở cửa thị trường” do Việt Nam chưa cam kết cho phép thành lập doanh nghiệp nước ngoài hoạt động dịch vụ quy hoạch đô thị và kiến trúc cảnh quan đô thị vì lý do an ninh quốc gia và trật tự công cộng. Do vậy, việc Công ty TNHH Korn (Việt Nam) đăng ký bổ sung mục tiêu hoạt động dịch vụ quy hoạch đô thị và kiến trúc cảnh quan đô thị là chưa được phép. </w:t>
      </w:r>
    </w:p>
    <w:p>
      <w:pPr>
        <w:pStyle w:val="Normal"/>
        <w:spacing w:before="0" w:after="120"/>
        <w:rPr/>
      </w:pPr>
      <w:r>
        <w:rPr/>
        <w:t>Đề nghị, Sở Kế hoạch và Đầu tư thành phố Hồ Chí Minh thông báo đến nhà đầu tư được biết./.</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672"/>
        <w:gridCol w:w="5148"/>
      </w:tblGrid>
      <w:tr>
        <w:trPr/>
        <w:tc>
          <w:tcPr>
            <w:tcW w:w="367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5148"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Xây dựng; vanbanphapluat.co</dc:creator>
  <dc:description>Xem chi tiết và tải về văn bản tại đây: http://vanbanphapluat.co/cong-van-1806-bxd-hdxd-bo-sung-muc-tieu-hoat-dong-cong-ty-tnhh-korn</dc:description>
  <cp:keywords>Công văn; 1806/BXD-HĐXD; Bộ Xây dựng; Bùi Phạm Khánh; Doanh nghiệp; Xây dựng - Đô thị</cp:keywords>
  <dc:language>en-US</dc:language>
  <cp:lastModifiedBy>Thư viện vanbanphapluat.co</cp:lastModifiedBy>
  <dcterms:modified xsi:type="dcterms:W3CDTF">2017-08-14T05:00:00Z</dcterms:modified>
  <cp:revision>2</cp:revision>
  <dc:subject>Công văn 1806/BXD-HĐXD bổ sung mục tiêu hoạt động Công ty TNHH Korn</dc:subject>
  <dc:title>Công văn 1806/BXD-HĐXD</dc:title>
</cp:coreProperties>
</file>