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07/BXD–HĐXD</w:t>
              <w:br/>
            </w:r>
            <w:r>
              <w:rPr>
                <w:i/>
                <w:iCs/>
                <w:sz w:val="16"/>
              </w:rPr>
              <w:t>V/v bổ sung mục tiêu hoạt động của Công ty TNHH Tebodin Việt Nam.</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6307/SKHĐT-ĐKĐT ngày 30/8/2010 của Sở Kế hoạch và Đầu tư thành phố Hồ Chí Minh đề nghị góp ý kiến cho mục tiêu hoạt động bổ sung của Công ty TNHH Tebodin Việt Nam. Sau khi xem xét, Bộ Xây dựng có ý kiến như sau:</w:t>
      </w:r>
    </w:p>
    <w:p>
      <w:pPr>
        <w:pStyle w:val="Normal"/>
        <w:spacing w:before="0" w:after="120"/>
        <w:rPr/>
      </w:pPr>
      <w:r>
        <w:rPr/>
        <w:t>Việc Công ty TNHH Tebodin Việt Nam là doanh nghiệp 100% vốn đầu tư nước ngoài được thành lập và hoạt động theo Giấy chứng nhận đầu tư số 411043001118 ngày 04/11/2009 do UBND thành phố Hồ Chí Minh cấp đăng ký bổ sung mục tiêu hoạt động lập dự án đầu tư xây dựng công trình, thiết kế xây dựng công trình, giám sát thi công xây dựng thuộc lĩnh vực được xem xét theo quy định của Luật Doanh nghiệp và pháp luật về đầu tư.</w:t>
      </w:r>
    </w:p>
    <w:p>
      <w:pPr>
        <w:pStyle w:val="Normal"/>
        <w:spacing w:before="0" w:after="120"/>
        <w:rPr/>
      </w:pPr>
      <w:r>
        <w:rPr/>
        <w:t xml:space="preserve">Sau khi được cấp giấy chứng nhận đầu tư bổ sung mục tiêu hoạt động, Công ty TNHH Tebodin Việt Nam khi tham gia hoạt động xây dựng phải đáp ứng các điều kiện theo quy định của pháp luật về xây dựng.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198"/>
        <w:gridCol w:w="4622"/>
      </w:tblGrid>
      <w:tr>
        <w:trPr>
          <w:trHeight w:val="1572" w:hRule="atLeast"/>
        </w:trPr>
        <w:tc>
          <w:tcPr>
            <w:tcW w:w="41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 (đ/biết);</w:t>
              <w:br/>
              <w:t>- Lưu VP, HĐXD (VQT 3).</w:t>
            </w:r>
          </w:p>
        </w:tc>
        <w:tc>
          <w:tcPr>
            <w:tcW w:w="462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807-bxd-hdxd-bo-sung-muc-tieu-hoat-dong-cong-ty-tnhh-tebodin</dc:description>
  <cp:keywords>Công văn; 1807/BXD-HĐXD; Bộ Xây dựng; Bùi Phạm Khánh; Doanh nghiệp; Xây dựng - Đô thị</cp:keywords>
  <dc:language>en-US</dc:language>
  <cp:lastModifiedBy>Thư viện vanbanphapluat.co</cp:lastModifiedBy>
  <dcterms:modified xsi:type="dcterms:W3CDTF">2017-08-14T05:00:00Z</dcterms:modified>
  <cp:revision>2</cp:revision>
  <dc:subject>Công văn 1807/BXD-HĐXD bổ sung mục tiêu hoạt động Công ty TNHH Tebodin</dc:subject>
  <dc:title>Công văn 1807/BXD-HĐXD</dc:title>
</cp:coreProperties>
</file>