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8/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 xml:space="preserve">Kính gửi: </w:t>
      </w:r>
      <w:r>
        <w:rPr/>
        <w:t>Sở Nông nghiệp và Phát triển nông thôn tỉnh Thanh Hoá</w:t>
      </w:r>
    </w:p>
    <w:p>
      <w:pPr>
        <w:pStyle w:val="Normal"/>
        <w:spacing w:before="0" w:after="120"/>
        <w:rPr/>
      </w:pPr>
      <w:r>
        <w:rPr/>
        <w:t>Bộ Xây dựng đã nhận được công văn số 1463/SNN&amp;PTNT-QLXDCT ngày 31/8/2010 của Sở Nông nghiệp và Phát triển nông thôn tỉnh Thanh Hoá về vướng mắc trong quản lý chi phí xây dựng công trình. Sau khi nghiên cứu, Bộ Xây dựng có ý kiến như sau:</w:t>
      </w:r>
    </w:p>
    <w:p>
      <w:pPr>
        <w:pStyle w:val="Normal"/>
        <w:spacing w:before="0" w:after="120"/>
        <w:rPr/>
      </w:pPr>
      <w:r>
        <w:rPr/>
        <w:t xml:space="preserve">Theo quy định tại Nghị định số 99/2007/NĐ-CP ngày 13/06/2007 của Chính phủ về Quản lý chi phí đầu tư xây dựng công trình và Thông tư số 06/2007/TT-BXD ngày 25/7/2007 về hướng dẫn hợp đồng trong hoạt động xây dựng thì giá gốc để tính bù giá vật liệu được lấy theo giá tại thời điểm 28 ngày trước ngày mở thầu; </w:t>
      </w:r>
    </w:p>
    <w:p>
      <w:pPr>
        <w:pStyle w:val="Normal"/>
        <w:spacing w:before="0" w:after="120"/>
        <w:rPr/>
      </w:pPr>
      <w:r>
        <w:rPr/>
        <w:t>Với nội dung trên, Sở Nông nghiệp và Phát triển nông thôn tỉnh Thanh Hoá tổ chức thực hiệ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77"/>
        <w:gridCol w:w="5151"/>
      </w:tblGrid>
      <w:tr>
        <w:trPr/>
        <w:tc>
          <w:tcPr>
            <w:tcW w:w="377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15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808-bxd-ktxd-vuong-mac-trong-quan-ly-chi-phi-xay-dung-cong-trinh</dc:description>
  <cp:keywords>Công văn; 1808/BXD-KTXD; Bộ Xây dựng; Trần Văn Sơn; Xây dựng - Đô thị</cp:keywords>
  <dc:language>en-US</dc:language>
  <cp:lastModifiedBy>Thư viện vanbanphapluat.co</cp:lastModifiedBy>
  <dcterms:modified xsi:type="dcterms:W3CDTF">2017-08-14T05:00:00Z</dcterms:modified>
  <cp:revision>2</cp:revision>
  <dc:subject>Công văn 1808/BXD-KTXD vướng mắc trong quản lý chi phí xây dựng công trình</dc:subject>
  <dc:title>Công văn 1808/BXD-KTXD</dc:title>
</cp:coreProperties>
</file>