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12/BXD-QLN</w:t>
              <w:br/>
            </w:r>
            <w:r>
              <w:rPr>
                <w:i/>
                <w:iCs/>
                <w:sz w:val="16"/>
              </w:rPr>
              <w:t>V/v bố trí nhà ở sinh viên trường Đại học TDTT Đà Nẵng</w:t>
            </w:r>
          </w:p>
        </w:tc>
        <w:tc>
          <w:tcPr>
            <w:tcW w:w="5847" w:type="dxa"/>
            <w:tcBorders/>
          </w:tcPr>
          <w:p>
            <w:pPr>
              <w:pStyle w:val="Normal"/>
              <w:jc w:val="right"/>
              <w:rPr>
                <w:i/>
                <w:i/>
                <w:iCs/>
              </w:rPr>
            </w:pPr>
            <w:r>
              <w:rPr>
                <w:i/>
                <w:iCs/>
              </w:rPr>
              <w:t>Hà Nội, ngày 22 tháng 9 năm 2010</w:t>
            </w:r>
          </w:p>
        </w:tc>
      </w:tr>
    </w:tbl>
    <w:p>
      <w:pPr>
        <w:pStyle w:val="Normal"/>
        <w:spacing w:before="0" w:after="120"/>
        <w:rPr/>
      </w:pPr>
      <w:r>
        <w:rPr/>
        <w:t> </w:t>
      </w:r>
    </w:p>
    <w:p>
      <w:pPr>
        <w:pStyle w:val="Normal"/>
        <w:spacing w:before="0" w:after="120"/>
        <w:jc w:val="center"/>
        <w:rPr/>
      </w:pPr>
      <w:r>
        <w:rPr>
          <w:b/>
          <w:bCs/>
        </w:rPr>
        <w:t>Kính gửi:</w:t>
      </w:r>
      <w:r>
        <w:rPr/>
        <w:t xml:space="preserve"> Bộ Văn hóa, Thể thao và Du lịch</w:t>
      </w:r>
    </w:p>
    <w:p>
      <w:pPr>
        <w:pStyle w:val="Normal"/>
        <w:spacing w:before="0" w:after="120"/>
        <w:rPr/>
      </w:pPr>
      <w:r>
        <w:rPr/>
        <w:t>Bộ Xây dựng nhận được công văn số 2760/BVHTTDL-KHTC ngày 10/8/2010 của Bộ Văn hóa, Thể thao và Du lịch đề nghị giao cho trường Đại học Thể dục thể thao (TDTT) Đà Nẵng quản lý, sử dụng 01 khu ký túc xá trong khu nhà ở sinh viên tập trung của thành phố tại phường Hòa Khánh Nam, quận Liên Chiểu, thành phố Đà Nẵng. Sau khi nghiên cứu, Bộ Xây dựng có ý kiến như sau:</w:t>
      </w:r>
    </w:p>
    <w:p>
      <w:pPr>
        <w:pStyle w:val="Normal"/>
        <w:spacing w:before="0" w:after="120"/>
        <w:rPr/>
      </w:pPr>
      <w:r>
        <w:rPr/>
        <w:t>Khu nhà ở sinh viên tập trung của thành phố Đà Nẵng tại phường Hòa Khánh Nam, quận Liên Chiểu do Sở Xây dựng làm chủ đầu tư, được xây dựng để đáp ứng chỗ ở cho sinh viên của nhiều cơ sở đào tạo trên địa bàn (trong đó có trường Đại học TDTT Đà Nẵng).</w:t>
      </w:r>
    </w:p>
    <w:p>
      <w:pPr>
        <w:pStyle w:val="Normal"/>
        <w:spacing w:before="0" w:after="120"/>
        <w:rPr/>
      </w:pPr>
      <w:r>
        <w:rPr/>
        <w:t xml:space="preserve">Theo quy định tại </w:t>
      </w:r>
      <w:bookmarkStart w:id="0" w:name="dc_1"/>
      <w:r>
        <w:rPr/>
        <w:t xml:space="preserve">Điều 8 Quyết định số 65/2009/QĐ-TTg </w:t>
      </w:r>
      <w:bookmarkEnd w:id="0"/>
      <w:r>
        <w:rPr/>
        <w:t xml:space="preserve">ngày 24/4/2009 của Thủ tướng Chính phủ, chủ đầu tư các dự án nhà ở sinh viên chịu trách nhiệm tổ chức quản lý vận hành, bảo trì quỹ nhà ở sinh viên sau đầu tư, đồng thời được phép thuê, ủy thác hoặc thành lập tổ chức dịch vụ nhà ở để quản lý vận hành quỹ nhà ở sinh viên. Do đó, Sở Xây dựng thành phố Đà Nẵng là đơn vị có trách nhiệm tổ chức quản lý vận hành, bảo trì khi khu nhà ở sinh viên tập trung của thành phố được hoàn thành và đưa vào sử dụng. </w:t>
      </w:r>
    </w:p>
    <w:p>
      <w:pPr>
        <w:pStyle w:val="Normal"/>
        <w:spacing w:before="0" w:after="120"/>
        <w:rPr/>
      </w:pPr>
      <w:r>
        <w:rPr/>
        <w:t xml:space="preserve">Công tác quản lý vận hành, cho thuê nhà ở sinh viên được thực hiện theo Thông tư số 13/2009/TT-BXD ngày 30/6/2009 của Bộ Xây dựng về hướng dẫn việc cho thuê, quản lý vận hành nhà ở sinh viên và nhà ở công nhân khu công nghiệp. Theo quy định, đơn vị được giao quản lý vận hành khu nhà ở sinh viên phải đảm bảo chức năng, chuyên môn về dịch vụ nhà ở; đơn vị quản lý vận hành nhà ở sinh viên tiếp nhận đơn đề nghị thuê nhà ở, bố trí chỗ ở cho sinh viên theo thứ tự ưu tiên (quy định tại </w:t>
      </w:r>
      <w:bookmarkStart w:id="1" w:name="dc_2"/>
      <w:r>
        <w:rPr/>
        <w:t>Điều 3, Điều 4 của Thông tư số 13/2009/TT-BXD</w:t>
      </w:r>
      <w:bookmarkEnd w:id="1"/>
      <w:r>
        <w:rPr/>
        <w:t>). Do vậy, các cơ sở đào tạo không trực tiếp quản lý về chỗ ở cho sinh viên của trường mà có thể tập hợp đơn đăng ký thuê nhà ở của sinh viên, gửi đơn vị quản lý vận hành nhà ở sinh viên, đề nghị tạo điều kiện bố trí chỗ ở cho sinh viên của trường tập trung (trong một nhóm nhà, khối nhà hay tầng nhà) đảm bảo phù hợp đặc thù, thời gian biểu sinh hoạt và thuận tiện trong công tác quản lý sinh viên của nhà trường.</w:t>
      </w:r>
    </w:p>
    <w:p>
      <w:pPr>
        <w:pStyle w:val="Normal"/>
        <w:spacing w:before="0" w:after="120"/>
        <w:rPr/>
      </w:pPr>
      <w:r>
        <w:rPr/>
        <w:t>Trên đây là ý kiến của Bộ Xây dựng, đề nghị Bộ Văn hóa, Thể thao và Du lịch chỉ đạo, thông báo cho trường Đại học TDTT Đà Nẵng liên hệ với Sở Xây dựng thành phố Đà Nẵng để bố trí chỗ ở cho sinh viên của nhà trường theo quy định./.</w:t>
      </w:r>
    </w:p>
    <w:p>
      <w:pPr>
        <w:pStyle w:val="Normal"/>
        <w:spacing w:before="0" w:after="120"/>
        <w:rPr/>
      </w:pPr>
      <w:r>
        <w:rPr/>
        <w:t> </w:t>
      </w:r>
    </w:p>
    <w:tbl>
      <w:tblPr>
        <w:tblW w:w="9175" w:type="dxa"/>
        <w:jc w:val="left"/>
        <w:tblInd w:w="-108" w:type="dxa"/>
        <w:tblLayout w:type="fixed"/>
        <w:tblCellMar>
          <w:top w:w="0" w:type="dxa"/>
          <w:left w:w="108" w:type="dxa"/>
          <w:bottom w:w="0" w:type="dxa"/>
          <w:right w:w="108" w:type="dxa"/>
        </w:tblCellMar>
      </w:tblPr>
      <w:tblGrid>
        <w:gridCol w:w="4084"/>
        <w:gridCol w:w="5091"/>
      </w:tblGrid>
      <w:tr>
        <w:trPr/>
        <w:tc>
          <w:tcPr>
            <w:tcW w:w="4084" w:type="dxa"/>
            <w:tcBorders/>
          </w:tcPr>
          <w:p>
            <w:pPr>
              <w:pStyle w:val="Normal"/>
              <w:rPr/>
            </w:pPr>
            <w:r>
              <w:rPr>
                <w:sz w:val="16"/>
              </w:rPr>
              <w:br/>
            </w:r>
            <w:r>
              <w:rPr>
                <w:b/>
                <w:bCs/>
                <w:i/>
                <w:iCs/>
              </w:rPr>
              <w:t>Nơi nhận:</w:t>
              <w:br/>
            </w:r>
            <w:r>
              <w:rPr>
                <w:sz w:val="16"/>
              </w:rPr>
              <w:t>- Như trên ;</w:t>
              <w:br/>
              <w:t>- Bộ trưởng Nguyễn Hồng Quân (để b/c) ;</w:t>
              <w:br/>
              <w:t>- Sở Xây dựng Tp Đà Nẵng;</w:t>
              <w:br/>
              <w:t>- Lưu: VP, QLN (2b).</w:t>
            </w:r>
          </w:p>
        </w:tc>
        <w:tc>
          <w:tcPr>
            <w:tcW w:w="5091"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Xây dựng; vanbanphapluat.co</dc:creator>
  <dc:description>Xem chi tiết và tải về văn bản tại đây: http://vanbanphapluat.co/cong-van-1812-bxd-qln-bo-tri-nha-o-sinh-vien-truong-dai-hoc-the-duc-the-thao</dc:description>
  <cp:keywords>Công văn; 1812/BXD-QLN; Bộ Xây dựng; Nguyễn Trần Nam; Bất động sản</cp:keywords>
  <dc:language>en-US</dc:language>
  <cp:lastModifiedBy>Thư viện vanbanphapluat.co</cp:lastModifiedBy>
  <dcterms:modified xsi:type="dcterms:W3CDTF">2017-08-14T05:00:00Z</dcterms:modified>
  <cp:revision>2</cp:revision>
  <dc:subject>Công văn 1812/BXD-QLN bố trí nhà ở sinh viên trường Đại học Thể dục thể thao</dc:subject>
  <dc:title>Công văn 1812/BXD-QLN</dc:title>
</cp:coreProperties>
</file>