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HẢI QUAN</w:t>
              <w:br/>
            </w:r>
            <w:r>
              <w:rPr>
                <w:b/>
                <w:bCs/>
                <w:sz w:val="20"/>
              </w:rPr>
              <w:t>CỤC GSQL VỀ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2/GSQL-GQ2</w:t>
              <w:br/>
            </w:r>
            <w:r>
              <w:rPr>
                <w:i/>
                <w:iCs/>
                <w:sz w:val="16"/>
              </w:rPr>
              <w:t>V/v Tạm nhập máy nén khí về sửa chữa sau đó tái xuất</w:t>
            </w:r>
          </w:p>
        </w:tc>
        <w:tc>
          <w:tcPr>
            <w:tcW w:w="5847" w:type="dxa"/>
            <w:tcBorders/>
          </w:tcPr>
          <w:p>
            <w:pPr>
              <w:pStyle w:val="Normal"/>
              <w:jc w:val="right"/>
              <w:rPr>
                <w:i/>
                <w:i/>
                <w:iCs/>
                <w:sz w:val="20"/>
              </w:rPr>
            </w:pPr>
            <w:r>
              <w:rPr>
                <w:i/>
                <w:iCs/>
                <w:sz w:val="20"/>
              </w:rPr>
              <w:t>Hà Nội, ngày 22 tháng 0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Công ty TNHH Kỹ thuật D&amp;D</w:t>
        <w:br/>
        <w:t>(Đ/c Lô 105-106, KCN Linh Trung 3, Trảng Bàng Tây Ninh)</w:t>
      </w:r>
    </w:p>
    <w:p>
      <w:pPr>
        <w:pStyle w:val="Normal"/>
        <w:spacing w:before="0" w:after="120"/>
        <w:rPr/>
      </w:pPr>
      <w:r>
        <w:rPr>
          <w:sz w:val="20"/>
        </w:rPr>
        <w:t>Trả lời văn bản số 030910/XNK ngày 03/09/2010 của Công ty TNHH Kỹ thuật D&amp;D (có ngành nghề kinh doanh: sản xuất, gia công các sản phẩm cơ điện và các sản phẩm cơ khí; Dịch vụ sửa chữa các loại máy cơ khí...) đề nghị giải đáp việc Công tu đã ký hợp đồng với đối tác nước ngoài nhập máy nén khí, các loại máy cơ khí đã qua sử dụng về sửa chữa, đống thời nhập một số linh kiện thay thế trong quá trình sửa chữa sau đó tái xuất ra nước ngoài theo chỉ định của đối tác có được thực hiện hay không? Nếu được thì thủ tục Hải quan như thế nào? Tổng cục Hải quan có ý kiến như sau:</w:t>
      </w:r>
    </w:p>
    <w:p>
      <w:pPr>
        <w:pStyle w:val="Normal"/>
        <w:spacing w:before="0" w:after="120"/>
        <w:rPr>
          <w:sz w:val="20"/>
        </w:rPr>
      </w:pPr>
      <w:r>
        <w:rPr>
          <w:sz w:val="20"/>
        </w:rPr>
        <w:t>Đề nghị Công ty nghiên cứu Luật Thương mại năm 2005; Nghị định số 12/2006/NĐ-CP ngày 23/01/2006 của Chính phủ; Thông tư số 04/2007/TT-BTM ngày 04/04/2007 của Bộ Thương mại (nay là Bộ Công Thương) và Quyết định số 19/2006/QĐ-BGTVT ngày 12/05/2006 của Bộ giao thông Vận tải để thực hiện.</w:t>
      </w:r>
    </w:p>
    <w:p>
      <w:pPr>
        <w:pStyle w:val="Normal"/>
        <w:spacing w:before="0" w:after="120"/>
        <w:rPr>
          <w:sz w:val="20"/>
        </w:rPr>
      </w:pPr>
      <w:r>
        <w:rPr>
          <w:sz w:val="20"/>
        </w:rPr>
        <w:t>Trong trường hợp còn vướng mắc, đề nghị Công ty liên hệ với Bộ Công thương để được hướng dẫn, giải quyết. Sau khi có ý kiến của Bộ Công Thương, đề nghị Công ty liên hệ với Chi cục Hải quan (nơi Công ty dự kiến làm thủ tục Hải quan) để được giải quyết cụ thể về thủ tục Hải qua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CỤC TRƯỞNG</w:t>
              <w:br/>
              <w:t>PHÓ CỤC TRƯỞNG</w:t>
              <w:br/>
              <w:br/>
              <w:br/>
              <w:br/>
              <w:br/>
              <w:t>Nguyễn Văn Ng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Cục Giám sát quản lý về hải quan; vanbanphapluat.co</dc:creator>
  <dc:description>Xem chi tiết và tải về văn bản tại đây: http://vanbanphapluat.co/cong-van-92-gsql-gq2-tam-nhap-may-nen-khi-sua-chua-sau-do-tai-xuat</dc:description>
  <cp:keywords>Công văn; 92/GSQL-GQ2; Cục Giám sát quản lý về hải quan; Nguyễn Văn Ngự; Xuất nhập khẩu</cp:keywords>
  <dc:language>en-US</dc:language>
  <cp:lastModifiedBy>Thư viện vanbanphapluat.co</cp:lastModifiedBy>
  <dcterms:modified xsi:type="dcterms:W3CDTF">2017-08-14T05:00:00Z</dcterms:modified>
  <cp:revision>2</cp:revision>
  <dc:subject>Công văn 92/GSQL-GQ2 tạm nhập máy nén khí sửa chữa sau đó tái xuất</dc:subject>
  <dc:title>Công văn 92/GSQL-GQ2</dc:title>
</cp:coreProperties>
</file>