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717/VPCP-KTTH</w:t>
              <w:br/>
            </w:r>
            <w:r>
              <w:rPr>
                <w:i/>
                <w:iCs/>
                <w:sz w:val="16"/>
              </w:rPr>
              <w:t>V/v phân bổ vốn thực hiện tín dụng chính sách năm 2010</w:t>
            </w:r>
          </w:p>
        </w:tc>
        <w:tc>
          <w:tcPr>
            <w:tcW w:w="5652" w:type="dxa"/>
            <w:tcBorders/>
          </w:tcPr>
          <w:p>
            <w:pPr>
              <w:pStyle w:val="Normal"/>
              <w:spacing w:before="120" w:after="0"/>
              <w:jc w:val="right"/>
              <w:rPr>
                <w:i/>
                <w:i/>
                <w:iCs/>
              </w:rPr>
            </w:pPr>
            <w:r>
              <w:rPr>
                <w:i/>
                <w:iCs/>
              </w:rPr>
              <w:t>Hà Nội, ngày 22 tháng 09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xml:space="preserve">- Các Bộ: Kế hoạch và Đầu tư, Tài chính, Xây dựng; </w:t>
              <w:br/>
              <w:t>- Ủy ban Dân tộc;</w:t>
              <w:br/>
              <w:t>- Ngân hàng Chính sách xã hội.</w:t>
            </w:r>
          </w:p>
        </w:tc>
      </w:tr>
    </w:tbl>
    <w:p>
      <w:pPr>
        <w:pStyle w:val="Normal"/>
        <w:spacing w:before="120" w:after="280"/>
        <w:rPr/>
      </w:pPr>
      <w:r>
        <w:rPr/>
        <w:t> </w:t>
      </w:r>
    </w:p>
    <w:p>
      <w:pPr>
        <w:pStyle w:val="Normal"/>
        <w:spacing w:before="120" w:after="280"/>
        <w:rPr/>
      </w:pPr>
      <w:r>
        <w:rPr/>
        <w:t xml:space="preserve">Xét đề nghị của Bộ Kế hoạch và Đầu tư tại công văn số 4772/BKH-KTĐP&amp;LT ngày 12 tháng 7 năm 2010, ý kiến của Bộ Tài chính tại văn bản số 10208/BTC-TCNH ngày 5 tháng 8 năm 2010 về việc phân bổ vốn thực hiện Quyết định số 126/2008/QĐ-TTg ngày 15 tháng 9 năm 2008 của Thủ tướng Chính phủ về việc cho vay vốn phát triển sản xuất đối với hộ dân tộc thiểu số đặc biệt khó khăn kế hoạch năm 2010, thay mặt Thủ tướng Chính phủ, Phó Thủ tướng Nguyễn Sinh Hùng có ý kiến như sau: </w:t>
      </w:r>
    </w:p>
    <w:p>
      <w:pPr>
        <w:pStyle w:val="Normal"/>
        <w:spacing w:before="120" w:after="280"/>
        <w:rPr/>
      </w:pPr>
      <w:r>
        <w:rPr/>
        <w:t xml:space="preserve">Ngân hàng Chính sách xã hội phối hợp với các Bộ, ngành và địa phương sử dụng số vốn đã được thông báo để cho vay: hộ đồng bào dân tộc thiểu số đặc biệt khó khăn theo Quyết định số 126/2008/QĐ-TTg ngày 15 tháng 9 năm 2008, hộ nghèo vay vốn làm nhà ở theo Quyết định số 167/2008/QĐ-TTg ngày 12 tháng 12 năm 2008, hộ đồng bào nghèo vùng Đồng bằng sông Cửu Long theo Quyết định số 74/2008/QĐ-TTg ngày 9 tháng 6 năm 2008 theo đúng đối tượng và định mức quy định của từng chương trình. </w:t>
      </w:r>
    </w:p>
    <w:p>
      <w:pPr>
        <w:pStyle w:val="Normal"/>
        <w:spacing w:before="120" w:after="280"/>
        <w:rPr/>
      </w:pPr>
      <w:r>
        <w:rPr/>
        <w:t>Văn phòng Chính phủ xin thông báo để các cơ quan, tổ chức liên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w:t>
            </w:r>
            <w:r>
              <w:rPr/>
              <w:t xml:space="preserve"> </w:t>
            </w:r>
            <w:r>
              <w:rPr>
                <w:sz w:val="16"/>
              </w:rPr>
              <w:t>các PTTg;</w:t>
              <w:br/>
              <w:t>- VPCP: BTCN, các PCN, các Vụ: TH, TKBT, KGVX, ĐP, Cổng TTĐT;</w:t>
              <w:br/>
              <w:t>- Lưu: VT, KTTH (3).</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717-vpcp-ktth-phan-bo-von-thuc-hien-tin-dung-chinh-sach-nam-2010</dc:description>
  <cp:keywords>Công văn; 6717/VPCP-KTTH; Văn phòng Chính phủ; Phạm Văn Phượng; Tiền tệ - Ngân hàng</cp:keywords>
  <dc:language>en-US</dc:language>
  <cp:lastModifiedBy>Thư viện vanbanphapluat.co</cp:lastModifiedBy>
  <dcterms:modified xsi:type="dcterms:W3CDTF">2017-08-14T05:00:00Z</dcterms:modified>
  <cp:revision>2</cp:revision>
  <dc:subject>Công văn 6717/VPCP-KTTH phân bổ vốn thực hiện tín dụng chính sách năm 2010</dc:subject>
  <dc:title>Công văn 6717/VPCP-KTTH</dc:title>
</cp:coreProperties>
</file>