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546/TCHQ-TXNK</w:t>
              <w:br/>
            </w:r>
            <w:r>
              <w:rPr>
                <w:i/>
                <w:iCs/>
                <w:sz w:val="16"/>
              </w:rPr>
              <w:t>V/v vướng mắc chứng từ thanh toán</w:t>
            </w:r>
          </w:p>
        </w:tc>
        <w:tc>
          <w:tcPr>
            <w:tcW w:w="5847" w:type="dxa"/>
            <w:tcBorders/>
          </w:tcPr>
          <w:p>
            <w:pPr>
              <w:pStyle w:val="Normal"/>
              <w:jc w:val="right"/>
              <w:rPr>
                <w:i/>
                <w:i/>
                <w:iCs/>
                <w:sz w:val="20"/>
              </w:rPr>
            </w:pPr>
            <w:r>
              <w:rPr>
                <w:i/>
                <w:iCs/>
                <w:sz w:val="20"/>
              </w:rPr>
              <w:t>Hà Nội, ngày 22 tháng 0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Ngân hàng Nhà nước Việt Nam</w:t>
      </w:r>
    </w:p>
    <w:p>
      <w:pPr>
        <w:pStyle w:val="Normal"/>
        <w:spacing w:before="0" w:after="120"/>
        <w:rPr>
          <w:sz w:val="20"/>
        </w:rPr>
      </w:pPr>
      <w:r>
        <w:rPr>
          <w:sz w:val="20"/>
        </w:rPr>
        <w:t>Tổng cục Hải quan nhận được công văn số 492/HQĐL - NV ngày 27/8/2010 của Cục Hải quan tỉnh Đắk Lắk phản ánh về việc vướng mắc chứng từ thanh toán trong hồ sơ thanh khoản, hoàn thuế khi một số ngân hàng không phát hành giấy báo có mà in bản Swift có ký, đóng dấu xác nhận của ngân hàng. Về vấn đề này, Tổng cục Hải quan xin trao đổi với Quý cơ quan một số nội dung sau:</w:t>
      </w:r>
    </w:p>
    <w:p>
      <w:pPr>
        <w:pStyle w:val="Normal"/>
        <w:spacing w:before="0" w:after="120"/>
        <w:rPr>
          <w:sz w:val="20"/>
        </w:rPr>
      </w:pPr>
      <w:r>
        <w:rPr>
          <w:sz w:val="20"/>
        </w:rPr>
        <w:t>1. Căn cứ quy định tại Thông tư số 79/2009/TT-BTC ngày 20/4/2009 của Bộ Tài chính thì chứng từ thanh toán qua ngân hàng của hàng hoá xuất khẩu là một trong những chứng từ của bộ hồ sơ hoàn thuế hoặc không thu thuế.</w:t>
      </w:r>
    </w:p>
    <w:p>
      <w:pPr>
        <w:pStyle w:val="Normal"/>
        <w:spacing w:before="0" w:after="120"/>
        <w:rPr/>
      </w:pPr>
      <w:r>
        <w:rPr>
          <w:sz w:val="20"/>
        </w:rPr>
        <w:t>2. Căn cứ quy định tại phụ lục 1, Thông tư số 79/2010/TT-BTC ngày 20/4/2009 của Bộ Tài chính thì: "Chứng từ thanh toán là chứng từ của Ngân hàng phục vụ người xuất khẩu báo cho người xuất khẩu đã nhận được tiền hàng xuất khẩu". Tuy nhiên một số ngân hàng không phát hành giấy báo có mà in bản Switl có ký, đóng dấu xác nhận của Ngân hàng và gửi cho người xuất khẩu 01 bản. Bản Switt doanh nghiệp nộp trong hồ sơ thanh khoản, hoàn thuế cũng thể hiện đầy đủ các nội dung như số tiền, số hợp đồng, tên người xuất khẩu như giấy báo có. Qua tham khảo ý kiến của Ngân hàng, nơi phát hành bản Swift nói trên thì trong một số trường hợp nếu doanh nghiệp không yêu cầu phát hành giấy báo có thì Ngân hàng sử dụng luôn bản Swift thay giấy báo có.</w:t>
      </w:r>
    </w:p>
    <w:p>
      <w:pPr>
        <w:pStyle w:val="Normal"/>
        <w:spacing w:before="0" w:after="120"/>
        <w:rPr>
          <w:sz w:val="20"/>
        </w:rPr>
      </w:pPr>
      <w:r>
        <w:rPr>
          <w:sz w:val="20"/>
        </w:rPr>
        <w:t>Để có cơ sở hướng dẫn Hải quan địa phương thực hiện thống nhất, đúng quy định, đề nghị Ngân hàng Nhà nước có ý kiến bằng văn bản về việc có thể xem bản Swift là chứng từ thanh toán qua ngân hàng để làm cơ sở thanh khoản, hoàn thuế cho doanh nghiệp.</w:t>
      </w:r>
    </w:p>
    <w:p>
      <w:pPr>
        <w:pStyle w:val="Normal"/>
        <w:spacing w:before="0" w:after="120"/>
        <w:rPr>
          <w:sz w:val="20"/>
        </w:rPr>
      </w:pPr>
      <w:r>
        <w:rPr>
          <w:sz w:val="20"/>
        </w:rPr>
        <w:t>Tổng cục Hải quan mong sớm nhận được ý kiến của Quý cơ qua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546-tchq-txnk-vuong-mac-chung-tu-thanh-toan</dc:description>
  <cp:keywords>Công văn; 5546/TCHQ-TXNK; Tổng cục Hải quan; Hoàng Việt Cường; Thuế - Phí - Lệ Phí; Xuất nhập khẩu</cp:keywords>
  <dc:language>en-US</dc:language>
  <cp:lastModifiedBy>Thư viện vanbanphapluat.co</cp:lastModifiedBy>
  <dcterms:modified xsi:type="dcterms:W3CDTF">2017-08-14T05:00:00Z</dcterms:modified>
  <cp:revision>2</cp:revision>
  <dc:subject>Công văn 5546/TCHQ-TXNK vướng mắc chứng từ thanh toán</dc:subject>
  <dc:title>Công văn 5546/TCHQ-TXNK</dc:title>
</cp:coreProperties>
</file>