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545/TCHQ-TXNK</w:t>
              <w:br/>
            </w:r>
            <w:r>
              <w:rPr>
                <w:i/>
                <w:iCs/>
                <w:sz w:val="16"/>
              </w:rPr>
              <w:t>V/v tính thuế hàng hóa tái xuất để sửa chữa</w:t>
            </w:r>
          </w:p>
        </w:tc>
        <w:tc>
          <w:tcPr>
            <w:tcW w:w="5847" w:type="dxa"/>
            <w:tcBorders/>
          </w:tcPr>
          <w:p>
            <w:pPr>
              <w:pStyle w:val="Normal"/>
              <w:jc w:val="right"/>
              <w:rPr>
                <w:i/>
                <w:i/>
                <w:iCs/>
                <w:sz w:val="20"/>
              </w:rPr>
            </w:pPr>
            <w:r>
              <w:rPr>
                <w:i/>
                <w:iCs/>
                <w:sz w:val="20"/>
              </w:rPr>
              <w:t>Hà Nội, ngày 22 tháng 09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SX&amp;TM Tân Đại Phú.</w:t>
        <w:br/>
        <w:t>(P. Trần Quang Diệu, TP Quy Nhơn)</w:t>
      </w:r>
    </w:p>
    <w:p>
      <w:pPr>
        <w:pStyle w:val="Normal"/>
        <w:spacing w:before="0" w:after="120"/>
        <w:rPr>
          <w:sz w:val="20"/>
        </w:rPr>
      </w:pPr>
      <w:r>
        <w:rPr>
          <w:sz w:val="20"/>
        </w:rPr>
        <w:t>Trả lời công văn số 03DN-TDP ngày 20/8/2010 của Công ty Cổ phần TNHH SX&amp;TM Tân Đại Phú về việc hoàn thuế đối với hàng hóa đã nhập khẩu bị hỏng nay tạm xuất đi sửa chữa sau đó tái nhập lại. Về vấn đề này, Tổng cục Hải quan có ý kiến như sau:</w:t>
      </w:r>
    </w:p>
    <w:p>
      <w:pPr>
        <w:pStyle w:val="Normal"/>
        <w:spacing w:before="0" w:after="120"/>
        <w:rPr>
          <w:sz w:val="20"/>
        </w:rPr>
      </w:pPr>
      <w:r>
        <w:rPr>
          <w:sz w:val="20"/>
        </w:rPr>
        <w:t>Căn cứ quy định tại Luật Thuế xuất nhập khẩu, Thông tư số 79/2009/TT-BTC ngày 20/4/2009 của Bộ Tài chính hướng dẫn về thủ tục hải quan; kiểm tra, giám sát hải quan; thuế xuất khẩu, thuế nhập khẩu và quản lý thuế đối với hàng hóa xuất khẩu, nhập khẩu, Thông tư số 40/2008/TT-BTC ngày 21/5/2010 của Bộ Tài chính hướng dẫn về việc xác định trị giá hải quan đối với hàng hoá xuất khẩu, nhập khẩu, thì:</w:t>
      </w:r>
    </w:p>
    <w:p>
      <w:pPr>
        <w:pStyle w:val="Normal"/>
        <w:spacing w:before="0" w:after="120"/>
        <w:rPr/>
      </w:pPr>
      <w:r>
        <w:rPr>
          <w:sz w:val="20"/>
        </w:rPr>
        <w:t>Trường hợp Công ty TNHH SX&amp;TM Tân Đại Phú theo trình bày tại công văn số 03DN-TDP tạm xuất máy móc, thiết bị để nhà cung cấp sửa chữa, bảo hành, khi tái nhập khẩu số máy móc, thiết bị sửa chữa đó thì thuế suất thuế nhập khẩu được xác định theo thuế suất của máy móc, thiết bị sau khi sửa chữa xong tái nhập lại, giá tính thuế là chi phí thực tế phải trả theo thời điểm ký kết với nước ngoài phù hợp với các chứng từ hợp pháp, hợp lệ liên quan đến việc sửa chữa, bảo hành hàng hóa theo hướng dẫn tại Thông tư số 40/2008/TT-BTC của Bộ Tài chính.</w:t>
      </w:r>
    </w:p>
    <w:p>
      <w:pPr>
        <w:pStyle w:val="Normal"/>
        <w:spacing w:before="0" w:after="120"/>
        <w:rPr>
          <w:sz w:val="20"/>
        </w:rPr>
      </w:pPr>
      <w:r>
        <w:rPr>
          <w:sz w:val="20"/>
        </w:rPr>
        <w:t xml:space="preserve">Tổng cục Hải quan trả lời để Công ty TNHH SX&amp;TM Tân Đại Phú được biết và thực hiện./.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Hải quan; vanbanphapluat.co</dc:creator>
  <dc:description>Xem chi tiết và tải về văn bản tại đây: http://vanbanphapluat.co/cong-van-5545-tchq-txnk-tinh-thue-hang-hoa-tai-xuat-de-sua-chua</dc:description>
  <cp:keywords>Công văn; 5545/TCHQ-TXNK; Tổng cục Hải quan; Hoàng Việt Cường; Thuế - Phí - Lệ Phí; Xuất nhập khẩu</cp:keywords>
  <dc:language>en-US</dc:language>
  <cp:lastModifiedBy>Thư viện vanbanphapluat.co</cp:lastModifiedBy>
  <dcterms:modified xsi:type="dcterms:W3CDTF">2017-08-14T05:00:00Z</dcterms:modified>
  <cp:revision>2</cp:revision>
  <dc:subject>Công văn 5545/TCHQ-TXNK tính thuế hàng hóa tái xuất để sửa chữa</dc:subject>
  <dc:title>Công văn 5545/TCHQ-TXNK</dc:title>
</cp:coreProperties>
</file>