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4/TCT-CS</w:t>
              <w:br/>
            </w:r>
            <w:r>
              <w:rPr>
                <w:i/>
                <w:iCs/>
                <w:sz w:val="16"/>
              </w:rPr>
              <w:t>V/v chấn chỉnh công tác quản lý thu thuế nhà đất</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hời gian qua Bộ Tài chính nhận được một số đơn thư khiếu nại của công dân về việc tính thu thuế nhà đất của cơ quan thuế ở địa phương do xác định không đúng diện tích tính thuế, các vấn đề trong xác định mức thuế theo vị trí phân loại đô thị.v.v. dẫn tới tính sai số thuế phải nộp gây bất bình trong nhân dân. Bộ Tài chính đã chỉ đạo Tổng cục Thuế phối hợp với Cục Quản lý công sản đi kiểm tra thực tế tại địa phương để giải quyết.</w:t>
      </w:r>
    </w:p>
    <w:p>
      <w:pPr>
        <w:pStyle w:val="Normal"/>
        <w:spacing w:before="120" w:after="280"/>
        <w:jc w:val="both"/>
        <w:rPr/>
      </w:pPr>
      <w:r>
        <w:rPr/>
        <w:t>Qua kiểm tra, xác minh hồ sơ thực tế tại thành phố Tuyên Quang, trường hợp của gia đình ông Bùi Xuân Cược, Chi cục Thuế thị xã Tuyên Quang đã xác định thuế nhà đất phải nộp năm 2010 dựa trên tờ khai thuế nhà đất của người nộp thuế kê khai, theo đó diện tích đất tính thuế tăng vọt so với những năm trước và có sai lệch so với diện tích đất ở theo quyết định cấp giấy chứng nhận quyền sử dụng đất do cơ quan nhà nước có thẩm quyền cấp, nhưng Chi cục Thuế không kiểm tra xác định lại dẫn tới tính sai số thuế nhà đất phải nộp theo quy định dẫn đến khiếu kiện của người dân nộp thuế</w:t>
      </w:r>
    </w:p>
    <w:p>
      <w:pPr>
        <w:pStyle w:val="Normal"/>
        <w:spacing w:before="120" w:after="280"/>
        <w:jc w:val="both"/>
        <w:rPr/>
      </w:pPr>
      <w:r>
        <w:rPr/>
        <w:t>Tổng cục Thuế đề nghị Cục thuế tỉnh Tuyên Quang cần rút kinh nghiệm trong triển khai công tác thu thuế nhà đất. Cục thuế chỉ đạo sát sao, có biện pháp cụ thể để triển khai công tác thu thuế nhà đất hàng năm. Đối với trường hợp tính thuế nhà đất của gia đình ông Bùi Xuân Cược, đề nghị Cục Thuế có công văn phê bình Chi cục thuế thị xã Tuyên Quang đã để xảy ra sai sót trong việc xác định diện tích thu thuế nhà đất dẫn đến khiếu kiện vượt cấp.</w:t>
      </w:r>
    </w:p>
    <w:p>
      <w:pPr>
        <w:pStyle w:val="Normal"/>
        <w:spacing w:before="120" w:after="280"/>
        <w:jc w:val="both"/>
        <w:rPr/>
      </w:pPr>
      <w:r>
        <w:rPr/>
        <w:t>Qua những sự việc nêu trên, Tổng cục Thuế yêu cầu Cục thuế tỉnh, thành phố trực thuộc Trung ương thực hiện kiểm tra, chấn chỉnh công tác quản lý thu thuế nhà, đất. Cụ thể là:</w:t>
      </w:r>
    </w:p>
    <w:p>
      <w:pPr>
        <w:pStyle w:val="Normal"/>
        <w:spacing w:before="120" w:after="280"/>
        <w:jc w:val="both"/>
        <w:rPr/>
      </w:pPr>
      <w:r>
        <w:rPr/>
        <w:t>- Phối hợp công tác chặt chẽ với cơ quan Tài nguyên Môi trường ở địa phương để nắm bắt các biến động về diện tích đất ở trên địa bàn và có biện pháp triển khai thu các khoản thu liên quan đến nhà, đất, trong đó có thuế nhà đất được kịp thời và đúng quy định của pháp luật về đất đai.</w:t>
      </w:r>
    </w:p>
    <w:p>
      <w:pPr>
        <w:pStyle w:val="Normal"/>
        <w:spacing w:before="120" w:after="280"/>
        <w:jc w:val="both"/>
        <w:rPr/>
      </w:pPr>
      <w:r>
        <w:rPr/>
        <w:t>- Trên cơ sở nghiên cứu các văn bản quy phạm pháp luật hiện hành và tình hình thực tế ở địa phương, phối hợp với các cơ quan liên quan ở địa phương tham mưu với Ủy ban nhân dân tỉnh ban hành bảng phân loại đường phố để làm căn cứ thực hiện phân loại vị trí đất và xếp mức thuế đất cụ thể cho phù hợp.</w:t>
      </w:r>
    </w:p>
    <w:p>
      <w:pPr>
        <w:pStyle w:val="Normal"/>
        <w:spacing w:before="120" w:after="280"/>
        <w:jc w:val="both"/>
        <w:rPr/>
      </w:pPr>
      <w:r>
        <w:rPr/>
        <w:t>- Thực hiện kiểm tra kỹ các hồ sơ kê khai mới và kê khai bổ sung về thuế nhà đất. Trường hợp phát hiện có biến động bất thường trong dữ liệu kê khai của người nộp thuế thì có biện pháp kiểm tra để xác định đúng diện tích tính thuế nhà đất, vị trí đất và các yếu tố có liên quan khác đến việc tính thuế nhà đất.</w:t>
      </w:r>
    </w:p>
    <w:p>
      <w:pPr>
        <w:pStyle w:val="Normal"/>
        <w:spacing w:before="120" w:after="280"/>
        <w:jc w:val="both"/>
        <w:rPr/>
      </w:pPr>
      <w:r>
        <w:rPr/>
        <w:t>- Tập trung giải quyết ngay những thắc mắc của người dân trong việc tính và thu nộp thuế nhà đất, nâng cao trách nhiệm trong việc thực hiện các quy định của pháp luật về quản lý thuế, tránh xảy ra khiếu kiện kéo dài.</w:t>
      </w:r>
    </w:p>
    <w:p>
      <w:pPr>
        <w:pStyle w:val="Normal"/>
        <w:spacing w:before="120" w:after="280"/>
        <w:jc w:val="both"/>
        <w:rPr/>
      </w:pPr>
      <w:r>
        <w:rPr/>
        <w:t>Tổng cục Thuế thông báo để các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04-tct-cs-chan-chinh-cong-tac-quan-ly-thu-thue-nha-dat</dc:description>
  <cp:keywords>Công văn; 3704/TCT-CS; Tổng cục Thuế; Vũ Thị Mai; Thuế - Phí - Lệ Phí; Bất động sản</cp:keywords>
  <dc:language>en-US</dc:language>
  <cp:lastModifiedBy>Thư viện vanbanphapluat.co</cp:lastModifiedBy>
  <dcterms:modified xsi:type="dcterms:W3CDTF">2017-08-14T05:00:00Z</dcterms:modified>
  <cp:revision>2</cp:revision>
  <dc:subject>Công văn 3704/TCT-CS chấn chỉnh công tác quản lý thu thuế nhà đất</dc:subject>
  <dc:title>Công văn 3704/TCT-CS</dc:title>
</cp:coreProperties>
</file>