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98/LĐTBXH-BHXH</w:t>
              <w:br/>
            </w:r>
            <w:r>
              <w:rPr>
                <w:i/>
                <w:iCs/>
                <w:sz w:val="16"/>
              </w:rPr>
              <w:t>V/v: Chế độ bảo hiểm xã hội đối với bà Nguyễn Thị Thái</w:t>
            </w:r>
          </w:p>
        </w:tc>
        <w:tc>
          <w:tcPr>
            <w:tcW w:w="5652" w:type="dxa"/>
            <w:tcBorders/>
          </w:tcPr>
          <w:p>
            <w:pPr>
              <w:pStyle w:val="Normal"/>
              <w:spacing w:before="120" w:after="0"/>
              <w:jc w:val="right"/>
              <w:rPr>
                <w:i/>
                <w:i/>
                <w:iCs/>
              </w:rPr>
            </w:pPr>
            <w:r>
              <w:rPr>
                <w:i/>
                <w:iCs/>
              </w:rPr>
              <w:t>Hà Nội, ngày 23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Đại học Quốc gia Hà Nội </w:t>
      </w:r>
    </w:p>
    <w:p>
      <w:pPr>
        <w:pStyle w:val="Normal"/>
        <w:spacing w:before="120" w:after="280"/>
        <w:rPr/>
      </w:pPr>
      <w:r>
        <w:rPr/>
        <w:t>Trả lời công văn số 2542/ĐHQGHN-TCCB ngày 30/8/2010 của Quý cơ quan về đề nghị giải quyết chế độ bảo hiểm xã hội đối với bà Nguyễn Thị Thái, giảng viên khoa hóa học, trường Đại học Khoa học tự nhiên thuộc Đại học Quốc gia, Bộ Lao động – Thương binh và Xã hội có ý kiến như sau:</w:t>
      </w:r>
    </w:p>
    <w:p>
      <w:pPr>
        <w:pStyle w:val="Normal"/>
        <w:spacing w:before="120" w:after="280"/>
        <w:rPr/>
      </w:pPr>
      <w:r>
        <w:rPr/>
        <w:t>Theo báo cáo của Đại học Quốc gia Hà Nội tại công văn nêu trên và hồ sơ kèm theo, bà Nguyễn Thị Thái có thời gian công tác từ tháng 12/1979. Tháng 4/1997 bà được cử đi đào tạo tại Úc đến hết tháng 7/1998, nhưng khi hết thời hạn bà Thái không báo cáo kết quả học tập và không làm thủ tục trở lại trường. Tháng 6/1999 do hoàn cảnh khách quan từ phía cơ quan quản lý và cá nhân, bà Thái đã xin nghỉ việc hưởng chế độ bảo hiểm xã hội một lần. Sau khi có quyết định nghỉ việc, bà Thái đã có đơn gửi tới nhiều cơ quan chức năng và Thủ tướng Chính phủ, khiếu nại một số nội dung liên quan đến việc quản lý cán bộ và bà bị buộc thôi việc phải viết đơn nghỉ hưởng chế độ bảo hiểm xã hội một lần. Căn cứ ý kiến chỉ đạo của Phó thủ tướng Chính phủ Phạm Gia Khiêm. Bộ Nội vụ đã tiến hành xác minh, kết luận bà Thái không bị kỷ luật thôi việc, việc áp dụng các văn bản quản lý đối với bà Thái còn chưa đúng quy trình, thủ tục và không khách quan. Đại học quốc gia Hà Nội đã có Quyết định số 419/QĐ-TCCB ngày 04/5/2006 hủy bỏ các quyết định của trường Đại học Khoa học tự nhiên về việc xử lý vi phạm của bà Thái, tiếp nhận bà trở lại làm việc và khôi phục các quyền lợi đối với bà theo quy định. Nay bà có nguyện vọng được nộp lại tiền bảo hiểm xã hội một lần đã nhận để được tính cộng nối thời gian công tác để hưởng bảo hiểm xã hội.</w:t>
      </w:r>
    </w:p>
    <w:p>
      <w:pPr>
        <w:pStyle w:val="Normal"/>
        <w:spacing w:before="120" w:after="280"/>
        <w:rPr/>
      </w:pPr>
      <w:r>
        <w:rPr/>
        <w:t>Xét trường hợp bà Nguyễn Thị Thái đã quyết định giải quyết chế độ bảo hiểm xã hội một lần, nhưng trong quá trình xử lý, cơ quan quản lý đã có một số sai phạm về quy trình, thủ tục dẫn đến tình trạng khiếu nại kéo dài, phức tạp, nay cơ quan cũ đã nhận trách nhiệm về sai sót trong việc giải quyết chế độ đối với bà và tiếp nhận bà trở lại làm việc; căn cứ đề nghị của Đại học Quốc gia Hà Nội, Bộ Lao động – Thương binh và Xã hội đồng ý cho phép bà Thái được trả lại số tiền trợ cấp bảo hiểm xã hội một lần đã nhận để làm cơ sở tính hưởng bảo hiểm xã hội đối với thời gian công tác nói trên.</w:t>
      </w:r>
    </w:p>
    <w:p>
      <w:pPr>
        <w:pStyle w:val="Normal"/>
        <w:spacing w:before="120" w:after="280"/>
        <w:rPr/>
      </w:pPr>
      <w:r>
        <w:rPr/>
        <w:t>Đề nghị Đại học Quốc gia Hà Nội hoàn thiện hồ sơ của bà Nguyễn Thị Thái, chuyển Bảo hiểm xã hội thành phố Hà Nộ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Nội vụ;</w:t>
              <w:br/>
              <w:t>- BHXH Việt Nam;</w:t>
              <w:br/>
              <w:t>- BHXH TP Hà Nội;</w:t>
              <w:br/>
              <w:t>- Đại học Khoa học tự nhiên;</w:t>
              <w:br/>
              <w:t>- Lưu VP, BHXH.</w:t>
            </w:r>
          </w:p>
        </w:tc>
        <w:tc>
          <w:tcPr>
            <w:tcW w:w="4341"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Lao động – Thương binh và Xã hội; vanbanphapluat.co</dc:creator>
  <dc:description>Xem chi tiết và tải về văn bản tại đây: http://vanbanphapluat.co/cong-van-3298-ldtbxh-bhxh-che-do-bao-hiem-xa-hoi-ba-nguyen-thi-thai</dc:description>
  <cp:keywords>Công văn; 3298/LĐTBXH-BHXH; Bộ Lao động – Thương binh và Xã hội; Phạm Minh Huân; Lao động - Tiền lương; Bảo hiểm</cp:keywords>
  <dc:language>en-US</dc:language>
  <cp:lastModifiedBy>Thư viện vanbanphapluat.co</cp:lastModifiedBy>
  <dcterms:modified xsi:type="dcterms:W3CDTF">2017-08-14T05:00:00Z</dcterms:modified>
  <cp:revision>2</cp:revision>
  <dc:subject>Công văn 3298/LĐTBXH-BHXH chế độ bảo hiểm xã hội bà Nguyễn Thị Thái</dc:subject>
  <dc:title>Công văn 3298/LĐTBXH-BHXH</dc:title>
</cp:coreProperties>
</file>