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6764/VPCP-KTN</w:t>
              <w:br/>
            </w:r>
            <w:r>
              <w:rPr>
                <w:i/>
                <w:iCs/>
                <w:sz w:val="16"/>
              </w:rPr>
              <w:t>V/v tổ chức Lễ thông xe và gắn biển Đại lộ Thăng Lon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3 tháng 09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720"/>
      </w:tblGrid>
      <w:tr>
        <w:trPr/>
        <w:tc>
          <w:tcPr>
            <w:tcW w:w="306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Giao thông vận tải;</w:t>
              <w:br/>
              <w:t>- Ủy ban nhân dân thành phố Hà Nội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Bộ Giao thông vận tải (công văn số 6274/BGTVT-QLXD ngày 10 tháng 9 năm 2010 về việc tổ chức Lễ thông xe và gắn biển Đại lộ Thăng Long, Thủ tướng Chính phủ có ý kiến như sau: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Đồng ý Bộ Giao thông vận tải và Ủy ban nhân dân thành phố Hà Nội tổ chức Lễ thông xe và gắn biển Đại lộ Thăng Long vào ngày 29 tháng 9 năm 2010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2. Việc tổ chức buổi Lễ phải bảo đảm đúng ý nghĩa, trang trọng và tiết kiệm. </w:t>
      </w:r>
    </w:p>
    <w:p>
      <w:pPr>
        <w:pStyle w:val="Normal"/>
        <w:spacing w:before="120" w:after="280"/>
        <w:rPr/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0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Phó TTg Nguyễn Sinh Hùng;</w:t>
              <w:br/>
              <w:t>- Phó TTg Hoàng Trung Hải;</w:t>
              <w:br/>
              <w:t>- VPCP: BTCN, các PCN: Văn Trọng Lý, Phạm Văn Phượng. Cổng TTĐT, các Vụ: TH, ĐP, TKBT, NC;</w:t>
              <w:br/>
              <w:t>- Lưu: VT, KTN (5)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>Phạm Văn Phượng  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0:00Z</dcterms:created>
  <dc:creator>Văn phòng Chính phủ; vanbanphapluat.co</dc:creator>
  <dc:description>Xem chi tiết và tải về văn bản tại đây: http://vanbanphapluat.co/cong-van-6764-vpcp-ktn-to-chuc-le-thong-xe-va-gan-bien-dai-lo-thang-long</dc:description>
  <cp:keywords>Công văn; 6764/VPCP-KTN; Văn phòng Chính phủ; Phạm Văn Phượng; Giao thông - Vận tải</cp:keywords>
  <dc:language>en-US</dc:language>
  <cp:lastModifiedBy>Thư viện vanbanphapluat.co</cp:lastModifiedBy>
  <dcterms:modified xsi:type="dcterms:W3CDTF">2017-08-14T05:00:00Z</dcterms:modified>
  <cp:revision>2</cp:revision>
  <dc:subject>Công văn 6764/VPCP-KTN tổ chức Lễ thông xe và gắn biển Đại lộ Thăng Long</dc:subject>
  <dc:title>Công văn 6764/VPCP-KTN</dc:title>
</cp:coreProperties>
</file>