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97/TCT-KK</w:t>
              <w:br/>
            </w:r>
            <w:r>
              <w:rPr>
                <w:i/>
                <w:iCs/>
                <w:sz w:val="16"/>
              </w:rPr>
              <w:t>V/v thanh toán qua ngân hàng đối với hàng xuất khẩu</w:t>
            </w:r>
          </w:p>
        </w:tc>
        <w:tc>
          <w:tcPr>
            <w:tcW w:w="5724" w:type="dxa"/>
            <w:tcBorders/>
          </w:tcPr>
          <w:p>
            <w:pPr>
              <w:pStyle w:val="Normal"/>
              <w:spacing w:before="120" w:after="0"/>
              <w:jc w:val="right"/>
              <w:rPr>
                <w:i/>
                <w:i/>
                <w:iCs/>
              </w:rPr>
            </w:pPr>
            <w:r>
              <w:rPr>
                <w:i/>
                <w:iCs/>
              </w:rPr>
              <w:t>Hà Nội, ngày 23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jc w:val="both"/>
        <w:rPr/>
      </w:pPr>
      <w:r>
        <w:rPr/>
        <w:t>Trả lời công văn số 3617/CT-TTra ngày 7/10/2009 và công văn số 1767/CT-TTra ngày 17/5/2010 của Cục Thuế tỉnh Đắk Lắk về việc thanh toán qua ngân hàng đối với hàng xuất khẩu của Công ty cổ phần chế biến gỗ Trường Thành, Tổng cục Thuế có ý kiến như sau:</w:t>
      </w:r>
    </w:p>
    <w:p>
      <w:pPr>
        <w:pStyle w:val="Normal"/>
        <w:spacing w:before="120" w:after="280"/>
        <w:jc w:val="both"/>
        <w:rPr/>
      </w:pPr>
      <w:bookmarkStart w:id="0" w:name="dc_1"/>
      <w:r>
        <w:rPr/>
        <w:t xml:space="preserve">Điểm 1.2 (d.3), Mục III, Phần B Thông tư số 32/2007/TT-BTC </w:t>
      </w:r>
      <w:bookmarkEnd w:id="0"/>
      <w:r>
        <w:rPr/>
        <w:t>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w:t>
      </w:r>
    </w:p>
    <w:p>
      <w:pPr>
        <w:pStyle w:val="Normal"/>
        <w:spacing w:before="120" w:after="280"/>
        <w:jc w:val="both"/>
        <w:rPr/>
      </w:pPr>
      <w:r>
        <w:rPr/>
        <w:t>“</w:t>
      </w:r>
      <w:r>
        <w:rPr>
          <w:i/>
          <w:iCs/>
        </w:rPr>
        <w:t>Hàng hóa, dịch vụ xuất khẩu phải thanh toán qua ngân hàng theo hướng dẫn sau đây:</w:t>
      </w:r>
    </w:p>
    <w:p>
      <w:pPr>
        <w:pStyle w:val="Normal"/>
        <w:spacing w:before="120" w:after="280"/>
        <w:jc w:val="both"/>
        <w:rPr>
          <w:i/>
          <w:i/>
          <w:iCs/>
        </w:rPr>
      </w:pPr>
      <w:r>
        <w:rPr>
          <w:i/>
          <w:iCs/>
        </w:rPr>
        <w:t>- Hàng hóa dịch vụ xuất khẩu phải thanh toán qua ngân hàng.</w:t>
      </w:r>
    </w:p>
    <w:p>
      <w:pPr>
        <w:pStyle w:val="Normal"/>
        <w:spacing w:before="120" w:after="280"/>
        <w:jc w:val="both"/>
        <w:rPr>
          <w:i/>
          <w:i/>
          <w:iCs/>
        </w:rPr>
      </w:pPr>
      <w:r>
        <w:rPr>
          <w:i/>
          <w:iCs/>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w:t>
      </w:r>
    </w:p>
    <w:p>
      <w:pPr>
        <w:pStyle w:val="Normal"/>
        <w:spacing w:before="120" w:after="280"/>
        <w:jc w:val="both"/>
        <w:rPr/>
      </w:pPr>
      <w:r>
        <w:rPr/>
        <w:t>Theo báo cáo của Cục Thuế tại công văn số 3617/CT-TTra ngày 7/10/2009 thì: Công ty cổ phần chế biến gỗ Trường Thành có hợp đồng mua bán hàng hóa với phía nước ngoài, Công ty đáp ứng được đầy đủ điều kiện và thủ tục đối với hàng xuất khẩu, riêng điều kiện thanh toán qua ngân hàng, bên nước ngoài thanh toán một phần vào tài khoản của Công ty cổ phần Tập đoàn kỹ nghệ gỗ Trường Thành (Công ty mẹ) và Công ty cổ phần Trường Thành (cùng là công ty con của Tập đoàn Trường Thành) để bù trừ công nợ hoặc nhờ thu hộ; Công ty có biên bản đối chiếu công nợ, Biên bản đối chiếu tiền thu hộ, Giấy cam kết không kê hoàn thuế nguồn tiền thu hộ của Công ty mẹ, tuy nhiên Công ty không có biên bản đối chiếu công nợ với khách hàng nước ngoài vì phương thức thanh toán là L/C hoặc theo thông lệ quốc tế không quy định phải đối chiếu công nợ.</w:t>
      </w:r>
    </w:p>
    <w:p>
      <w:pPr>
        <w:pStyle w:val="Normal"/>
        <w:spacing w:before="120" w:after="280"/>
        <w:jc w:val="both"/>
        <w:rPr/>
      </w:pPr>
      <w:r>
        <w:rPr/>
        <w:t>Căn cứ vào quy định nêu trên và xét thực tế tổ chức kinh doanh tại đơn vị, đề nghị Cục Thuế kiểm tra cụ thể nếu Công ty đã đáp ứng đầy đủ các điều kiện và thủ tục đối với hàng xuất khẩu, có xác nhận của cơ quan Hải quan, phương thức thanh toán được quy định rõ trong Hợp đồng xuất khẩu hàng hóa và có chứng từ thanh toán qua ngân hàng theo quy định ghi rõ tên người nhận là Công ty cổ phần Tập đoàn kỹ nghệ gỗ Trường Thành và Công ty cổ phần Trường Thành, Công ty cam kết chịu trách nhiệm về việc xuất khẩu hàng hóa và thanh toán như trên thì Công ty cổ phần chế biến gỗ Trường Thành được kê khai khấu trừ toàn bộ thuế GTGT đầu vào của lô hàng xuất khẩu.</w:t>
      </w:r>
    </w:p>
    <w:p>
      <w:pPr>
        <w:pStyle w:val="Normal"/>
        <w:spacing w:before="120" w:after="280"/>
        <w:jc w:val="both"/>
        <w:rPr/>
      </w:pPr>
      <w:r>
        <w:rPr/>
        <w:t>Tổng cục Thuế trả lời để Cục Thuế tỉnh Đắk Lắk biết, kiểm tra và hướng dẫn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Các Vụ: CS, PC (BTC); CS, PC (TCT);</w:t>
              <w:br/>
              <w:t>- Lưu: VT, KK.</w:t>
            </w:r>
          </w:p>
        </w:tc>
        <w:tc>
          <w:tcPr>
            <w:tcW w:w="436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97-tct-kk-thanh-toan-qua-ngan-hang</dc:description>
  <cp:keywords>Công văn; 3697/TCT-KK; Tổng cục Thuế; Lê Hồng Hải; Thuế - Phí - Lệ Phí</cp:keywords>
  <dc:language>en-US</dc:language>
  <cp:lastModifiedBy>Thư viện vanbanphapluat.co</cp:lastModifiedBy>
  <dcterms:modified xsi:type="dcterms:W3CDTF">2017-08-14T05:00:00Z</dcterms:modified>
  <cp:revision>2</cp:revision>
  <dc:subject>Công văn 3697/TCT-KK thanh toán qua ngân hàng</dc:subject>
  <dc:title>Công văn 3697/TCT-KK</dc:title>
</cp:coreProperties>
</file>