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782/VPCP-KTN</w:t>
              <w:br/>
            </w:r>
            <w:r>
              <w:rPr>
                <w:i/>
                <w:iCs/>
                <w:sz w:val="16"/>
              </w:rPr>
              <w:t xml:space="preserve">V/v báo cáo tình hình thực hiện Dự án đường Hồ Chí Minh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9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Giao thông vận tải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Về báo cáo tình hình thực hiện Dự án đường Hồ Chí Minh của Bộ Giao thông vận tải tại công văn số 4580/BGTVT-KHĐT ngày 08 tháng 7 năm 2010, Phó Thủ tướng Hoàng Trung Hải yêu cầu Bộ Giao thông vận tải báo cáo làm rõ tiến độ, vốn của đoạn Cam Lộ - Hòa Liên để khởi công sớm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Giao thông vận tải biết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Ban QLDA đường Hồ Chí Minh;</w:t>
              <w:br/>
              <w:t>- VPCP: BTCN, các PCN: Phạm Viết Muôn, Văn Trọng Lý, Cổng TTĐT, các Vụ: KTTH, ĐP, TH;</w:t>
              <w:br/>
              <w:t>- Lưu: VT, KTN (4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Phạm Viết Muôn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0:00Z</dcterms:created>
  <dc:creator>Văn phòng Chính phủ; vanbanphapluat.co</dc:creator>
  <dc:description>Xem chi tiết và tải về văn bản tại đây: http://vanbanphapluat.co/cong-van-6782-vpcp-ktn-bao-cao-tinh-hinh-thuc-hien-du-an-duong-ho-chi-minh</dc:description>
  <cp:keywords>Công văn; 6782/VPCP-KTN; Văn phòng Chính phủ; Phạm Viết Muôn; Giao thông - Vận tải</cp:keywords>
  <dc:language>en-US</dc:language>
  <cp:lastModifiedBy>Thư viện vanbanphapluat.co</cp:lastModifiedBy>
  <dcterms:modified xsi:type="dcterms:W3CDTF">2017-08-14T05:00:00Z</dcterms:modified>
  <cp:revision>2</cp:revision>
  <dc:subject>Công văn 6782/VPCP-KTN báo cáo tình hình thực hiện Dự án đường Hồ Chí Minh</dc:subject>
  <dc:title>Công văn 6782/VPCP-KTN</dc:title>
</cp:coreProperties>
</file>