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812/VPCP-KTN</w:t>
              <w:br/>
            </w:r>
            <w:r>
              <w:rPr>
                <w:i/>
                <w:iCs/>
                <w:sz w:val="16"/>
              </w:rPr>
              <w:t xml:space="preserve">V/v đầu tư xây dựng tuyến giao thông TL282 - QL18 tỉnh Bắc Ninh theo hình thức Hợp đồng B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9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Bắc Ninh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Ủy ban nhân dân tỉnh Bắc Ninh (công văn số 1325/UBND-CN ngày 23 tháng 7 năm 2010); ý kiến các Bộ: Kế hoạch và Đầu tư (công văn số 5711/BKH-GS&amp;TĐĐT ngày 18 tháng 8 năm 2010), Giao thông vận tải (công văn số 5729/BGTVT-KHĐT ngày 20 tháng 8 năm 2010), Tài chính (công văn số 11162/BTC-ĐT ngày 23 tháng 8 năm 2010) về chủ trương đầu tư xây dựng tuyến giao thông tỉnh lộ 282 - quốc lộ 18 tỉnh Bắc Ninh theo hình thức Hợp đồng BT, Phó Thủ tướng Hoàng Trung Hải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Giao Ủy ban nhân dân tỉnh Bắc Ninh giải trình yêu cầu của Bộ Kế hoạch và Đầu tư tại công văn nêu trên, báo cáo Thủ tướng Chính phủ.   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Ủy ban nhân dân tỉnh Bắc Ninh và các cơ quan liên quan biết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 Chính phủ;</w:t>
              <w:br/>
              <w:t>- Bộ Kế hoạch và Đầu tư;</w:t>
              <w:br/>
              <w:t xml:space="preserve">- VPCP: BTCN, các PCN: Phạm Viết Muôn, Văn Trọng Lý; Cổng TTĐT, các Vụ: KTTH, ĐP, TH; </w:t>
              <w:br/>
              <w:t>- Lưu: VT, KTN (4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Phạm Viết Muôn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0:00Z</dcterms:created>
  <dc:creator>Văn phòng Chính phủ; vanbanphapluat.co</dc:creator>
  <dc:description>Xem chi tiết và tải về văn bản tại đây: http://vanbanphapluat.co/cong-van-6812-vpcp-ktn-dau-tu-xay-dung-tuyen-giao-thong-tl282-ql18</dc:description>
  <cp:keywords>Công văn; 6812/VPCP-KTN; Văn phòng Chính phủ; Phạm Viết Muôn; Đầu tư; Giao thông - Vận tải</cp:keywords>
  <dc:language>en-US</dc:language>
  <cp:lastModifiedBy>Thư viện vanbanphapluat.co</cp:lastModifiedBy>
  <dcterms:modified xsi:type="dcterms:W3CDTF">2017-08-14T05:00:00Z</dcterms:modified>
  <cp:revision>2</cp:revision>
  <dc:subject>Công văn 6812/VPCP-KTN đầu tư xây dựng tuyến giao thông TL282 - QL18</dc:subject>
  <dc:title>Công văn 6812/VPCP-KTN</dc:title>
</cp:coreProperties>
</file>