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01/VPCP-KTTH</w:t>
              <w:br/>
            </w:r>
            <w:r>
              <w:rPr>
                <w:i/>
                <w:iCs/>
                <w:sz w:val="16"/>
              </w:rPr>
              <w:t>V/v báo cáo Chương trình rà soát sâu về phòng, chống rửa tiền</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Ngân hàng Nhà nước Việt Nam;</w:t>
              <w:br/>
              <w:t>- Bộ Tư pháp;</w:t>
              <w:br/>
              <w:t>- Bộ Công an;</w:t>
              <w:br/>
              <w:t>- Bộ Tài chính;</w:t>
              <w:br/>
              <w:t>- Các thành viên Ban Chỉ đạo Phòng, chống rửa tiền;</w:t>
              <w:br/>
              <w:t>- Cục Phòng, chống rửa tiền (Ngân hàng Nhà nước Việt Nam).</w:t>
            </w:r>
          </w:p>
        </w:tc>
      </w:tr>
    </w:tbl>
    <w:p>
      <w:pPr>
        <w:pStyle w:val="Normal"/>
        <w:spacing w:before="120" w:after="280"/>
        <w:rPr/>
      </w:pPr>
      <w:r>
        <w:rPr/>
        <w:t> </w:t>
      </w:r>
    </w:p>
    <w:p>
      <w:pPr>
        <w:pStyle w:val="Normal"/>
        <w:spacing w:before="120" w:after="280"/>
        <w:rPr/>
      </w:pPr>
      <w:r>
        <w:rPr/>
        <w:t xml:space="preserve">Xét báo cáo và kiến nghị của Ngân hàng Nhà nước Việt Nam tại văn bản số 166/TTr-NHNN ngày 23 tháng 9 năm 2010 về Báo cáo Chương trình rà soát sâu về phòng, chống rửa tiền và chống tài trợ cho khủng bố đối với Việt Nam, Phó Thủ tướng Nguyễn Sinh Hùng, Trưởng Ban chỉ đạo Phòng, chống rửa tiền (Ban Chỉ đạo) có ý kiến như sau: </w:t>
      </w:r>
    </w:p>
    <w:p>
      <w:pPr>
        <w:pStyle w:val="Normal"/>
        <w:spacing w:before="120" w:after="280"/>
        <w:rPr/>
      </w:pPr>
      <w:r>
        <w:rPr/>
        <w:t xml:space="preserve">1. Ngân hàng Nhà nước Việt Nam tiếp tục thu thập ý kiến của các cơ quan liên quan, thành viên Ban Chỉ đạo; chủ động liên lạc cung cấp tài liệu, phản hồi đề nghị Nhóm rà soát khu vực (RRG) bổ sung dự thảo Báo cáo rà soát sâu đối với Việt Nam, đề nghị RRG đưa vào báo cáo nội dung đánh giá cao những nỗ lực và thành tựu của Việt Nam. </w:t>
      </w:r>
    </w:p>
    <w:p>
      <w:pPr>
        <w:pStyle w:val="Normal"/>
        <w:spacing w:before="120" w:after="280"/>
        <w:rPr/>
      </w:pPr>
      <w:r>
        <w:rPr/>
        <w:t>2. Để Ngân hàng Nhà nước Việt Nam có tài liệu kịp thời bổ sung đáp ứng về thời gian của RRG, Thủ trưởng các cơ quan khẩn trương thực hiện nghiêm kết luận của Phó Thủ tướng tại cuộc họp Ban Chỉ đạo ngày 06/9/2010 (Thông báo số 246/TB-VPCP ngày 11/9/2010 của Văn phòng Chính phủ):</w:t>
      </w:r>
    </w:p>
    <w:p>
      <w:pPr>
        <w:pStyle w:val="Normal"/>
        <w:spacing w:before="120" w:after="280"/>
        <w:rPr/>
      </w:pPr>
      <w:r>
        <w:rPr/>
        <w:t xml:space="preserve">a) Bộ Công an: trước ngày 27/9/2010 ban hành Thông tư hướng dẫn thi hành </w:t>
      </w:r>
      <w:bookmarkStart w:id="0" w:name="dc_2"/>
      <w:r>
        <w:rPr/>
        <w:t>Điều 230a, Điều 230b, Điều 251 của Bộ Luật hình sự</w:t>
      </w:r>
      <w:bookmarkEnd w:id="0"/>
      <w:r>
        <w:rPr/>
        <w:t xml:space="preserve"> về khủng bố, tài trợ khủng bố và chống rửa tiền; Thông tư hướng dẫn thi hành Nghị định số 74/2005/NĐ-CP ngày 07 tháng 6 năm 2005 của Chính phủ về Phòng, chống rửa tiền trong lực lượng công an; </w:t>
      </w:r>
    </w:p>
    <w:p>
      <w:pPr>
        <w:pStyle w:val="Normal"/>
        <w:spacing w:before="120" w:after="280"/>
        <w:rPr/>
      </w:pPr>
      <w:r>
        <w:rPr/>
        <w:t xml:space="preserve">b) Bộ Tài chính: trước ngày 27/9/2010 ban hành Thông tư hướng dẫn thi hành Nghị định số 74/2005/NĐ-CP ngày 07 tháng 6 năm 2005 của Chính phủ về Phòng, chống rửa tiền trong lĩnh vực chứng khoán, bảo hiểm, trò chơi có thưởng; </w:t>
      </w:r>
    </w:p>
    <w:p>
      <w:pPr>
        <w:pStyle w:val="Normal"/>
        <w:spacing w:before="120" w:after="280"/>
        <w:rPr/>
      </w:pPr>
      <w:r>
        <w:rPr/>
        <w:t xml:space="preserve">c) Bộ Tư pháp: trước ngày 27/9/2010 trình Chính phủ việc phê chuẩn Công ước chống tội phạm xuyên quốc gia, Công ước Palermo; </w:t>
      </w:r>
    </w:p>
    <w:p>
      <w:pPr>
        <w:pStyle w:val="Normal"/>
        <w:spacing w:before="120" w:after="280"/>
        <w:rPr/>
      </w:pPr>
      <w:r>
        <w:rPr/>
        <w:t>Trường hợp các Bộ chưa thể hoàn thành và ban hành các nội dung nêu trên thì trước ngày 27/9/2010 phải gửi các dự thảo Thông tư và nội dung việc trình Chính phủ phê chuẩn Công ước cho Ngân hàng Nhà nước Việt Nam để cung cấp thông tin cho RRG.</w:t>
      </w:r>
    </w:p>
    <w:p>
      <w:pPr>
        <w:pStyle w:val="Normal"/>
        <w:spacing w:before="120" w:after="280"/>
        <w:rPr/>
      </w:pPr>
      <w:r>
        <w:rPr/>
        <w:t xml:space="preserve">3. Các thành viên Ban Chỉ đạo Phòng, chống rửa tiền tích cực chỉ đạo và giám sát việc thực hiện các nội dung nêu trên. </w:t>
      </w:r>
    </w:p>
    <w:p>
      <w:pPr>
        <w:pStyle w:val="Normal"/>
        <w:spacing w:before="120" w:after="280"/>
        <w:rPr/>
      </w:pPr>
      <w:r>
        <w:rPr/>
        <w:t xml:space="preserve">Văn phòng Chính phủ xin thông báo để các cơ quan và cá nhân liên quan biết,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hủ tướng, các PTTg; </w:t>
              <w:br/>
              <w:t>- VPCP: BTCN, các PCN; các Vụ: TH, TKBT, KNTN, NC, Cổng TTĐT;</w:t>
              <w:br/>
              <w:t>- Lưu: VT, KTTH (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Kiều Đình Thụ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801-vpcp-ktth-bao-cao-chuong-trinh-ra-soat-sau-phong-chong-rua-tien</dc:description>
  <cp:keywords>Công văn; 6801/VPCP-KTTH; Văn phòng Chính phủ; Kiều Đình Thụ; Tiền tệ - Ngân hàng</cp:keywords>
  <dc:language>en-US</dc:language>
  <cp:lastModifiedBy>Thư viện vanbanphapluat.co</cp:lastModifiedBy>
  <dcterms:modified xsi:type="dcterms:W3CDTF">2017-08-14T05:00:00Z</dcterms:modified>
  <cp:revision>2</cp:revision>
  <dc:subject>Công văn 6801/VPCP-KTTH báo cáo Chương trình rà soát sâu phòng chống rửa tiền</dc:subject>
  <dc:title>Công văn 6801/VPCP-KTTH</dc:title>
</cp:coreProperties>
</file>