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778/VPCP-KGVX</w:t>
              <w:br/>
            </w:r>
            <w:r>
              <w:rPr>
                <w:i/>
                <w:iCs/>
                <w:sz w:val="16"/>
              </w:rPr>
              <w:t>V/v cấp báo, tạp chí cho các đối tượng thuộc vùng dân tộc thiểu số, miền núi, vùng đặc biệt khó khăn.</w:t>
            </w:r>
          </w:p>
        </w:tc>
        <w:tc>
          <w:tcPr>
            <w:tcW w:w="5652" w:type="dxa"/>
            <w:tcBorders/>
          </w:tcPr>
          <w:p>
            <w:pPr>
              <w:pStyle w:val="Normal"/>
              <w:spacing w:before="120" w:after="0"/>
              <w:jc w:val="right"/>
              <w:rPr/>
            </w:pPr>
            <w:r>
              <w:rPr>
                <w:i/>
                <w:iCs/>
              </w:rPr>
              <w:t>Hà Nội, ngày 24 tháng 09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3"/>
        <w:gridCol w:w="5617"/>
      </w:tblGrid>
      <w:tr>
        <w:trPr/>
        <w:tc>
          <w:tcPr>
            <w:tcW w:w="3023" w:type="dxa"/>
            <w:tcBorders/>
          </w:tcPr>
          <w:p>
            <w:pPr>
              <w:pStyle w:val="Normal"/>
              <w:spacing w:before="120" w:after="0"/>
              <w:jc w:val="right"/>
              <w:rPr>
                <w:b/>
                <w:b/>
                <w:bCs/>
              </w:rPr>
            </w:pPr>
            <w:r>
              <w:rPr>
                <w:b/>
                <w:bCs/>
              </w:rPr>
              <w:t>Kính gửi:</w:t>
            </w:r>
          </w:p>
        </w:tc>
        <w:tc>
          <w:tcPr>
            <w:tcW w:w="5617" w:type="dxa"/>
            <w:tcBorders/>
          </w:tcPr>
          <w:p>
            <w:pPr>
              <w:pStyle w:val="Normal"/>
              <w:spacing w:before="120" w:after="0"/>
              <w:rPr/>
            </w:pPr>
            <w:r>
              <w:rPr/>
              <w:t>- Ủy ban Dân tộc;</w:t>
              <w:br/>
              <w:t>- Bộ Tài chính.</w:t>
            </w:r>
          </w:p>
        </w:tc>
      </w:tr>
    </w:tbl>
    <w:p>
      <w:pPr>
        <w:pStyle w:val="Normal"/>
        <w:spacing w:before="120" w:after="280"/>
        <w:jc w:val="center"/>
        <w:rPr/>
      </w:pPr>
      <w:r>
        <w:rPr/>
        <w:t> </w:t>
      </w:r>
    </w:p>
    <w:p>
      <w:pPr>
        <w:pStyle w:val="Normal"/>
        <w:spacing w:before="120" w:after="280"/>
        <w:rPr/>
      </w:pPr>
      <w:r>
        <w:rPr/>
        <w:t>Xét đề nghị của Ủy ban Dân tộc tại tờ trình số 03/TTr-UBDT ngày 22 tháng 01 năm 2010; ý kiến của Bộ Tài chính (công văn số 4264/BTC-HCSN ngày 08 tháng 04 năm 2010), Bộ Thông tin và Truyền thông (công văn số 636/BTTTT-CBC ngày 09 tháng 3 năm 2010), Bộ Văn hóa, Thể thao và Du lịch (công văn số 1458/BVHTTDL-VHDT ngày 04 tháng 5 năm 2010) về việc nhà nước đặt hàng cấp báo, tạp chí cho các đối tượng thuộc vùng dân tộc thiểu số, miền núi, vùng đặc biệt khó khăn, thay mặt Thủ tướng Chính phủ, Phó Thủ tướng Nguyễn Thiện Nhân có ý kiến như sau:</w:t>
      </w:r>
    </w:p>
    <w:p>
      <w:pPr>
        <w:pStyle w:val="Normal"/>
        <w:spacing w:before="120" w:after="280"/>
        <w:rPr/>
      </w:pPr>
      <w:r>
        <w:rPr/>
        <w:t>1. Từ nay đến hết năm 2010, đồng ý tiếp tục việc cấp (không thu tiền) báo, tạp chí cho vùng dân tộc thiểu số, miền núi, vùng đặc biệt khó khăn thực hiện theo Quyết định số 975/QĐ-TTg ngày 20 tháng 7 năm 2006 của Thủ tướng Chính phủ.</w:t>
      </w:r>
    </w:p>
    <w:p>
      <w:pPr>
        <w:pStyle w:val="Normal"/>
        <w:spacing w:before="120" w:after="280"/>
        <w:rPr/>
      </w:pPr>
      <w:r>
        <w:rPr/>
        <w:t>2. Từ năm 2011 thực hiện theo hướng: Ngân sách nhà nước chỉ cấp tiền đặt hàng trực tiếp 3 – 5 ấn phẩm báo chí có nội dung thiết thực và phạm vi ảnh hưởng sâu rộng, phù hợp với nhu cầu của đại đa số đồng bào thiểu số, miền núi, người nghèo, để cấp cho các xã thuộc các địa phương vùng dân tộc thiểu số, miền núi, vùng đặc biệt khó khăn.</w:t>
      </w:r>
    </w:p>
    <w:p>
      <w:pPr>
        <w:pStyle w:val="Normal"/>
        <w:spacing w:before="120" w:after="280"/>
        <w:rPr/>
      </w:pPr>
      <w:r>
        <w:rPr/>
        <w:t>a) Giao Ủy ban Dân tộc chủ trì, phối hợp với Bộ Tài chính và cơ quan liên quan xây dựng Đề án cấp (không thu tiền) báo, tạp chí cho vùng dân tộc thiểu số, miền núi, vùng đặc biệt khó khăn giai đoạn 2011 – 2015; trong đó, cần phối hợp với các địa phương liên quan xác định rõ tên của 3-5 ấn phẩm báo chí để Nhà nước đặt hàng, cấp cho các xã thuộc các địa phương vùng dân tộc thiểu số, miền núi, vùng đặc biệt khó khăn, báo cáo Chính phủ trước ngày 30 tháng 10 năm 2010.</w:t>
      </w:r>
    </w:p>
    <w:p>
      <w:pPr>
        <w:pStyle w:val="Normal"/>
        <w:spacing w:before="120" w:after="280"/>
        <w:rPr/>
      </w:pPr>
      <w:r>
        <w:rPr/>
        <w:t>b) Bộ Tài chính khẩn trương hoàn thành Đề án đổi mới cơ chế tài chính cho báo chí; đồng thời, phối hợp với Ủy ban Dân tộc và các địa phương xác định rõ mức kinh phí cấp cho các xã để hỗ trợ đặt mua theo nhu cầu, báo cáo Thủ tướng Chính phủ trước ngày 30 tháng 10 năm 2010.</w:t>
      </w:r>
    </w:p>
    <w:p>
      <w:pPr>
        <w:pStyle w:val="Normal"/>
        <w:spacing w:before="120" w:after="280"/>
        <w:rPr/>
      </w:pPr>
      <w:r>
        <w:rPr/>
        <w:t>Văn phòng Chính phủ thông báo để Ủy ban Dân tộc, Bộ Tài chí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hó TTg;</w:t>
              <w:br/>
              <w:t>- Ban Tuyên giáo Trung ương;</w:t>
              <w:br/>
              <w:t>- Các Bộ: Kế hoạch &amp; Đầu tư, Thông tin&amp;Truyền thông, Văn hóa, Thể thao &amp; Du lịch;</w:t>
              <w:br/>
              <w:t xml:space="preserve">- VPCP: BTCN, các PCN; Các Vụ: TH, KTTH, KTN, ĐP, Cổng TTĐT; </w:t>
              <w:br/>
              <w:t>- Lưu: Văn thư, KGVX (03), HVB.</w:t>
            </w:r>
          </w:p>
        </w:tc>
        <w:tc>
          <w:tcPr>
            <w:tcW w:w="4337"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Văn phòng Chính phủ; vanbanphapluat.co</dc:creator>
  <dc:description>Xem chi tiết và tải về văn bản tại đây: http://vanbanphapluat.co/cong-van-6778-vpcp-kgvx-cap-bao-tap-chi-cho-cac-doi-tuong-vung-dan-toc</dc:description>
  <cp:keywords>Công văn; 6778/VPCP-KGVX; Văn phòng Chính phủ; Nguyễn Hữu Vũ; Văn hóa - Xã hội</cp:keywords>
  <dc:language>en-US</dc:language>
  <cp:lastModifiedBy>Thư viện vanbanphapluat.co</cp:lastModifiedBy>
  <dcterms:modified xsi:type="dcterms:W3CDTF">2017-08-14T05:00:00Z</dcterms:modified>
  <cp:revision>2</cp:revision>
  <dc:subject>Công văn 6778/VPCP-KGVX cấp báo tạp chí cho các đối tượng vùng dân tộc</dc:subject>
  <dc:title>Công văn 6778/VPCP-KGVX</dc:title>
</cp:coreProperties>
</file>