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87/VPCP-ĐMDN</w:t>
              <w:br/>
            </w:r>
            <w:r>
              <w:rPr>
                <w:i/>
                <w:iCs/>
                <w:sz w:val="16"/>
              </w:rPr>
              <w:t xml:space="preserve">V/v mua cổ phần phát hành thêm của Ngân hàng thương mại cổ phần Hàng Hải Việt Nam </w:t>
            </w:r>
          </w:p>
        </w:tc>
        <w:tc>
          <w:tcPr>
            <w:tcW w:w="5652" w:type="dxa"/>
            <w:tcBorders/>
          </w:tcPr>
          <w:p>
            <w:pPr>
              <w:pStyle w:val="Normal"/>
              <w:spacing w:before="120" w:after="0"/>
              <w:jc w:val="right"/>
              <w:rPr>
                <w:i/>
                <w:i/>
                <w:iCs/>
                <w:sz w:val="20"/>
              </w:rPr>
            </w:pPr>
            <w:r>
              <w:rPr>
                <w:i/>
                <w:iCs/>
                <w:sz w:val="20"/>
              </w:rPr>
              <w:t>Hà Nội, ngày 24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ập đoàn Dệt - May Việt Nam.</w:t>
      </w:r>
    </w:p>
    <w:p>
      <w:pPr>
        <w:pStyle w:val="Normal"/>
        <w:spacing w:before="120" w:after="280"/>
        <w:rPr>
          <w:sz w:val="20"/>
        </w:rPr>
      </w:pPr>
      <w:r>
        <w:rPr>
          <w:sz w:val="20"/>
        </w:rPr>
        <w:t xml:space="preserve">Xét đề nghị của Tập đoàn Dệt - May Việt Nam (tờ trình số 739/TĐDMVN-TCKT ngày 18 tháng 8 năm 2010) và ý kiến của các Bộ: Tài chính (công văn số 12363/BTC-TCDN ngày 15 tháng 9 năm 2010), Ngân hàng Nhà nước Việt Nam (công văn số 6935/NHNN-TTGSNH ngày 15 tháng 9 năm 2010) về việc Tập đoàn Dệt - May Việt Nam mua cổ phần phát hành thêm của Ngân hàng thương mại cổ phần Hàng Hải Việt Nam; Phó Thủ tướng Nguyễn Sinh Hùng có ý kiến như sau: </w:t>
      </w:r>
    </w:p>
    <w:p>
      <w:pPr>
        <w:pStyle w:val="Normal"/>
        <w:spacing w:before="120" w:after="280"/>
        <w:rPr/>
      </w:pPr>
      <w:r>
        <w:rPr>
          <w:sz w:val="20"/>
        </w:rPr>
        <w:t xml:space="preserve">Yêu cầu Tập đoàn Dệt - May Việt Nam không đầu tư thêm vào lĩnh vực ngân hàng; thực hiện bán quyền mua cổ phần phát hành thêm tại MSB. Tập đoàn có phương án điều chỉnh vốn đầu tư vào lĩnh vực ngân hàng theo đúng quy định tại Thông tư số 117/2010/TT-BTC ngày 5 tháng 8 năm 2010 của Bộ Tài chính hướng dẫn cơ chế tài chính của công ty trách nhiệm hữu hạn một thành viên do Nhà nước làm chủ sở hữu và báo cáo Thủ tướng Chính phủ trong tháng 10 năm 2010. </w:t>
      </w:r>
    </w:p>
    <w:p>
      <w:pPr>
        <w:pStyle w:val="Normal"/>
        <w:spacing w:before="120" w:after="280"/>
        <w:rPr>
          <w:sz w:val="20"/>
        </w:rPr>
      </w:pPr>
      <w:r>
        <w:rPr>
          <w:sz w:val="20"/>
        </w:rPr>
        <w:t>Văn phòng Chính phủ xin thông báo để Tập đoàn Dệt - May Việt Nam và các cơ quan có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Nguyễn Sinh Hùng, Hoàng Trung Hải;</w:t>
              <w:br/>
              <w:t>- Các Bộ: Tài chính, Công thương;</w:t>
              <w:br/>
              <w:t>- Ngân hàng Nhà nước Việt Nam;</w:t>
              <w:br/>
              <w:t>- Ban Chỉ đạo ĐM&amp;PTDN;</w:t>
              <w:br/>
              <w:t>- VPCP: BTCN, các PCN, Cổng TTĐT, các Vụ: TH, KTTH, KTN, TKBT;</w:t>
              <w:br/>
              <w:t>- Lưu: VT, ĐMDN (3).</w:t>
            </w:r>
          </w:p>
        </w:tc>
        <w:tc>
          <w:tcPr>
            <w:tcW w:w="4431"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87-vpcp-dmdn-mua-co-phan-phat-hanh-them-ngan-hang-thuong-mai</dc:description>
  <cp:keywords>Công văn; 6787/VPCP-ĐMDN; Văn phòng Chính phủ; Phạm Viết Muôn; Doanh nghiệp</cp:keywords>
  <dc:language>en-US</dc:language>
  <cp:lastModifiedBy>Thư viện vanbanphapluat.co</cp:lastModifiedBy>
  <dcterms:modified xsi:type="dcterms:W3CDTF">2017-08-14T05:00:00Z</dcterms:modified>
  <cp:revision>2</cp:revision>
  <dc:subject>Công văn 6787/VPCP-ĐMDN mua cổ phần phát hành thêm Ngân hàng thương mại</dc:subject>
  <dc:title>Công văn 6787/VPCP-ĐMDN</dc:title>
</cp:coreProperties>
</file>