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0/BXD-QLN</w:t>
              <w:br/>
            </w:r>
            <w:r>
              <w:rPr>
                <w:i/>
                <w:iCs/>
                <w:sz w:val="16"/>
              </w:rPr>
              <w:t>V/v triển khai dự án nhà ở thu nhập thấp trên địa bàn.</w:t>
            </w:r>
          </w:p>
        </w:tc>
        <w:tc>
          <w:tcPr>
            <w:tcW w:w="5847" w:type="dxa"/>
            <w:tcBorders/>
          </w:tcPr>
          <w:p>
            <w:pPr>
              <w:pStyle w:val="Normal"/>
              <w:jc w:val="right"/>
              <w:rPr>
                <w:i/>
                <w:i/>
                <w:iCs/>
              </w:rPr>
            </w:pPr>
            <w:r>
              <w:rPr>
                <w:i/>
                <w:iCs/>
              </w:rPr>
              <w:t>Hà Nội, ngày 24 tháng 9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ừa Thiên Huế</w:t>
      </w:r>
    </w:p>
    <w:p>
      <w:pPr>
        <w:pStyle w:val="Normal"/>
        <w:spacing w:before="0" w:after="120"/>
        <w:rPr/>
      </w:pPr>
      <w:r>
        <w:rPr/>
        <w:t>Bộ Xây dựng nhận được Tờ trình số 35/TTr-CT ngày 18/8/2010 của Công ty cổ phần đầu tư tài chính và bất động sản Vincon đề nghị hướng dẫn một số vướng mắc trong quá trình triển khai dự án nhà ở thu nhập thấp trên địa bàn tỉnh Thừa Thiên Huế. Sau khi nghiên cứu, Bộ Xây dựng có ý kiến như sau:</w:t>
      </w:r>
    </w:p>
    <w:p>
      <w:pPr>
        <w:pStyle w:val="Normal"/>
        <w:spacing w:before="0" w:after="120"/>
        <w:rPr/>
      </w:pPr>
      <w:r>
        <w:rPr/>
        <w:t xml:space="preserve">Thực hiện Quyết định số 67/2009/QĐ-TTg ngày 24/4/2009 của Thủ tướng Chính phủ về việc ban hành một số cơ chế, chính sách phát triển nhà ở cho người có thu nhập thấp tại khu vực đô thị, Bộ Xây dựng đã ban hành Thông tư số 36/2009/TT-BXD ngày 16/11/2009 hướng dẫn việc bán, cho thuê, cho thuê mua và quản lý sử dụng nhà ở cho người có thu nhập thấp tại khu vực đô thị. Theo quy định tại </w:t>
      </w:r>
      <w:bookmarkStart w:id="0" w:name="dc_1"/>
      <w:r>
        <w:rPr/>
        <w:t>khoản 4 Điều 6</w:t>
      </w:r>
      <w:bookmarkEnd w:id="0"/>
      <w:r>
        <w:rPr/>
        <w:t>, sau khi tập hợp đầy đủ Hồ sơ đăng ký của các đối tượng có nhu cầu, chủ đầu tư dự án nhà ở thu nhập thấp có trách nhiệm xem xét từng Hồ sơ đăng ký, đối chiếu với các quy định về đối tượng, điều kiện, thứ tự ưu tiên để lập danh sách đối tượng được mua, thuê, thuê mua nhà ở thu nhập thấp thuộc dự án do mình làm chủ đầu tư. Việc lựa chọn đối tượng, lập danh sách được mua, thuê, thuê mua nhà ở thực hiện theo thứ tự ưu tiên trên nguyên tắc chấm điểm (người có tổng số điểm cao hơn sẽ được ưu tiên giải quyết trước).</w:t>
      </w:r>
    </w:p>
    <w:p>
      <w:pPr>
        <w:pStyle w:val="Normal"/>
        <w:spacing w:before="0" w:after="120"/>
        <w:rPr/>
      </w:pPr>
      <w:r>
        <w:rPr/>
        <w:t xml:space="preserve">Tại </w:t>
      </w:r>
      <w:bookmarkStart w:id="1" w:name="dc_2"/>
      <w:r>
        <w:rPr/>
        <w:t>Điều 5 của Thông tư số 36/2009/TT-BXD</w:t>
      </w:r>
      <w:bookmarkEnd w:id="1"/>
      <w:r>
        <w:rPr/>
        <w:t>, Bộ Xây dựng đã có hướng dẫn các tiêu chí, thang điểm cơ bản để lựa chọn đối tượng được mua, thuê, thuê mua nhà ở thu nhập thấp. Căn cứ theo đó, ủy ban nhân dân cấp tỉnh quy định cụ thể tiêu chí để lựa chọn đối tượng được mua, thuê, thuê mua nhà ở thu nhập thấp trên địa bàn phù hợp với đặc thù của địa phương để hướng dẫn các chủ đầu tư thực hiện. Vì vậy, mặc dù chủ đầu tư đã tập hợp đầy đủ Hồ sơ đăng ký của các đối tượng có nhu cầu nhưng ủy ban nhân dân tỉnh chưa có quy định và hướng dẫn cụ thể tiêu chí để lựa chọn đối tượng được mua, thuê, thuê mua nhà ở thu nhập thấp trên địa bàn thì các chủ đầu tư vẫn chưa thể thực hiện việc bán, cho thuê, cho thuê mua nhà ở được.</w:t>
      </w:r>
    </w:p>
    <w:p>
      <w:pPr>
        <w:pStyle w:val="Normal"/>
        <w:spacing w:before="0" w:after="120"/>
        <w:rPr/>
      </w:pPr>
      <w:r>
        <w:rPr/>
        <w:t>Để tạo điều kiện cho Công ty Vincon và các chủ đầu tư nhà ở thu nhập thấp trên địa bàn triển khai thực hiện, đề nghị ủy ban nhân dân tỉnh Thừa Thiên Huế sớm nghiên cứu, ban hành quy định và hướng dẫn cụ thể về tiêu chí lựa chọn đối tượng được mua, thuê, thuê mua nhà ở thu nhập thấp trên địa bàn. Trong quá trình triển khai nếu có khó khăn, vướng mắc khẩn trương phản ánh về Bộ Xây dựng để được hướng dẫn, phối hợp giải quyết./.</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086"/>
        <w:gridCol w:w="5089"/>
      </w:tblGrid>
      <w:tr>
        <w:trPr/>
        <w:tc>
          <w:tcPr>
            <w:tcW w:w="4086" w:type="dxa"/>
            <w:tcBorders/>
          </w:tcPr>
          <w:p>
            <w:pPr>
              <w:pStyle w:val="Normal"/>
              <w:rPr/>
            </w:pPr>
            <w:r>
              <w:rPr>
                <w:sz w:val="16"/>
              </w:rPr>
              <w:br/>
            </w:r>
            <w:r>
              <w:rPr>
                <w:b/>
                <w:bCs/>
                <w:i/>
                <w:iCs/>
              </w:rPr>
              <w:t>Nơi nhận:</w:t>
              <w:br/>
            </w:r>
            <w:r>
              <w:rPr>
                <w:sz w:val="16"/>
              </w:rPr>
              <w:t>- Như trên ;</w:t>
              <w:br/>
              <w:t>- Bộ trưởng Nguyễn Hồng Quân (để b/c) ;</w:t>
              <w:br/>
              <w:t>- Cty CP ĐT TC&amp;BĐS Vincon;</w:t>
              <w:br/>
              <w:t>- Lưu: VP, QLN (2b).</w:t>
            </w:r>
          </w:p>
        </w:tc>
        <w:tc>
          <w:tcPr>
            <w:tcW w:w="508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850-bxd-qln-trien-khai-du-an-nha-o-thu-nhap-thap</dc:description>
  <cp:keywords>Công văn; 1850/BXD-QLN; Bộ Xây dựng; Nguyễn Trần Nam; Bất động sản</cp:keywords>
  <dc:language>en-US</dc:language>
  <cp:lastModifiedBy>Thư viện vanbanphapluat.co</cp:lastModifiedBy>
  <dcterms:modified xsi:type="dcterms:W3CDTF">2017-08-14T05:00:00Z</dcterms:modified>
  <cp:revision>2</cp:revision>
  <dc:subject>Công văn 1850/BXD-QLN triển khai dự án nhà ở thu nhập thấp</dc:subject>
  <dc:title>Công văn 1850/BXD-QLN</dc:title>
</cp:coreProperties>
</file>