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99/VPCP-KTTH</w:t>
              <w:br/>
            </w:r>
            <w:r>
              <w:rPr>
                <w:i/>
                <w:iCs/>
                <w:sz w:val="16"/>
              </w:rPr>
              <w:t>V/v sửa đổi, bổ sung Thông tư số  13/2010/TT-NHNN</w:t>
            </w:r>
          </w:p>
        </w:tc>
        <w:tc>
          <w:tcPr>
            <w:tcW w:w="5724" w:type="dxa"/>
            <w:tcBorders/>
          </w:tcPr>
          <w:p>
            <w:pPr>
              <w:pStyle w:val="Normal"/>
              <w:spacing w:before="120" w:after="0"/>
              <w:jc w:val="right"/>
              <w:rPr>
                <w:i/>
                <w:i/>
                <w:iCs/>
              </w:rPr>
            </w:pPr>
            <w:r>
              <w:rPr>
                <w:i/>
                <w:iCs/>
              </w:rPr>
              <w:t>Hà Nội, ngày 24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Ngân hàng Nhà nước Việt Nam;</w:t>
              <w:br/>
              <w:t>- Ủy ban Giám sát tài chính Quốc gia.</w:t>
            </w:r>
          </w:p>
        </w:tc>
      </w:tr>
    </w:tbl>
    <w:p>
      <w:pPr>
        <w:pStyle w:val="Normal"/>
        <w:spacing w:before="120" w:after="280"/>
        <w:rPr/>
      </w:pPr>
      <w:r>
        <w:rPr/>
        <w:t> </w:t>
      </w:r>
    </w:p>
    <w:p>
      <w:pPr>
        <w:pStyle w:val="Normal"/>
        <w:spacing w:before="120" w:after="280"/>
        <w:rPr/>
      </w:pPr>
      <w:r>
        <w:rPr/>
        <w:t>Xét đề nghị của Ngân hàng Nhà nước Việt Nam tại công văn số 161/TTr-NHNN ngày 14 tháng 9 năm 2010 và ý kiến của Ủy ban Giám sát tài chính Quốc gia tại công văn số 116/TTr-UBGSTCQG ngày 17 tháng 9 năm 2010 về việc rà soát sửa đổi, bổ sung Thông tư số 13/2010/TT-NHNN ngày 20 tháng 5 năm 2010 của Ngân hàng Nhà nước Việt Nam quy định về các tỷ lệ bảo đảm an toàn trong hoạt động của tổ chức tín dụng, Thủ tướng Chính phủ có ý kiến như sau:</w:t>
      </w:r>
    </w:p>
    <w:p>
      <w:pPr>
        <w:pStyle w:val="Normal"/>
        <w:spacing w:before="120" w:after="280"/>
        <w:rPr/>
      </w:pPr>
      <w:r>
        <w:rPr/>
        <w:t>Thống đốc Ngân hàng Nhà nước Việt Nam nghiên cứu ý kiến của Ủy ban Giám sát tài chính Quốc gia tại văn bản nêu trên, tình hình thực tế, lộ trình tăng vốn pháp định của các tổ chức tín dụng và chủ trương của Chính phủ về hạ lãi suất để sửa đổi, bổ sung ngay một số nội dung quy định tại Thông tư số 13/2010/TT-NHNN ngày 20 tháng 5 năm 2010, trước hết là các nội dung quy định về: tỷ lệ cấp tín dụng so với nguồn vốn huy động; cấu phần “bảo lãnh” trong tổng mức cấp tín dụng; tỷ lệ tiền gửi không kỳ hạn của tổ chức tín dụng; tiền gửi của Kho bạc Nhà nước và khoản vay của tổ chức tín dụng khác có thời hạn từ 3 tháng trở lên … trong nguồn vốn huy động; tỷ lệ an toàn vốn tối thiểu; hệ số rủi ro đối với các khoản cho vay đầu tư chứng khoán, kinh doanh bất động sản, bảo đảm hoạt động của hệ thống tài chính, tiền tệ ổn định, an toàn, không để xảy ra ách tắc trong những tháng cuối năm 2010, đầu năm 2011, báo cáo Thủ tướng Chính phủ kết quả trong tháng 9 năm 2010.</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Xin gửi kèm văn bản số 116/TTr-UBGSTCQG ngày 17 tháng 9 năm 2010 của Ủy ban Giám sát tài chính Quốc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hủ tướng CP;</w:t>
              <w:br/>
              <w:t>- Các Bộ: TC, CT, KH &amp;ĐT;</w:t>
              <w:br/>
              <w:t>- VPCP: BTCN, các PCN; các Vụ: PL, TKBT, TH, KTN, Cổng TTĐT;</w:t>
              <w:br/>
              <w:t>- Lưu: VT, KTTH (5).</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Văn phòng Chính phủ; vanbanphapluat.co</dc:creator>
  <dc:description>Xem chi tiết và tải về văn bản tại đây: http://vanbanphapluat.co/cong-van-6799-vpcp-ktth-sua-doi-thong-tu-13-2010-tt-nhnn</dc:description>
  <cp:keywords>Công văn; 6799/VPCP-KTTH; Văn phòng Chính phủ; Phạm Văn Phượng; Tiền tệ - Ngân hàng</cp:keywords>
  <dc:language>en-US</dc:language>
  <cp:lastModifiedBy>Thư viện vanbanphapluat.co</cp:lastModifiedBy>
  <dcterms:modified xsi:type="dcterms:W3CDTF">2017-08-14T05:01:00Z</dcterms:modified>
  <cp:revision>2</cp:revision>
  <dc:subject>Công văn 6799/VPCP-KTTH sửa đổi Thông tư 13/2010/TT-NHNN</dc:subject>
  <dc:title>Công văn 6799/VPCP-KTTH</dc:title>
</cp:coreProperties>
</file>