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90/TCHQ-GSQL</w:t>
              <w:br/>
            </w:r>
            <w:r>
              <w:rPr>
                <w:i/>
                <w:iCs/>
                <w:sz w:val="16"/>
              </w:rPr>
              <w:t>V/v Hướng dẫn thủ tục nhập khẩu trở lại đối với hàng đã xuất khẩu</w:t>
            </w:r>
          </w:p>
        </w:tc>
        <w:tc>
          <w:tcPr>
            <w:tcW w:w="5847" w:type="dxa"/>
            <w:tcBorders/>
          </w:tcPr>
          <w:p>
            <w:pPr>
              <w:pStyle w:val="Normal"/>
              <w:jc w:val="right"/>
              <w:rPr>
                <w:i/>
                <w:i/>
                <w:iCs/>
              </w:rPr>
            </w:pPr>
            <w:r>
              <w:rPr>
                <w:i/>
                <w:iCs/>
              </w:rPr>
              <w:t>Hà Nội, ngày 24 tháng 09 năm 2010</w:t>
            </w:r>
          </w:p>
        </w:tc>
      </w:tr>
    </w:tbl>
    <w:p>
      <w:pPr>
        <w:pStyle w:val="Normal"/>
        <w:spacing w:before="0" w:after="120"/>
        <w:rPr/>
      </w:pPr>
      <w:r>
        <w:rPr/>
        <w:t> </w:t>
      </w:r>
    </w:p>
    <w:p>
      <w:pPr>
        <w:pStyle w:val="Normal"/>
        <w:spacing w:before="0" w:after="120"/>
        <w:jc w:val="center"/>
        <w:rPr/>
      </w:pPr>
      <w:r>
        <w:rPr>
          <w:b/>
          <w:bCs/>
        </w:rPr>
        <w:t>Kính gửi:</w:t>
      </w:r>
      <w:r>
        <w:rPr/>
        <w:t> Công ty TNHH TM &amp; DV Hàng Hải Tấn Đạt</w:t>
        <w:br/>
        <w:t>(Đ/c: Số 221, Phan Văn Hân, P17, Quận Bình Thạnh, TP Hồ Chí Minh)</w:t>
      </w:r>
    </w:p>
    <w:p>
      <w:pPr>
        <w:pStyle w:val="Normal"/>
        <w:spacing w:before="0" w:after="120"/>
        <w:rPr/>
      </w:pPr>
      <w:r>
        <w:rPr/>
        <w:t>Trả lời công văn số 13/CV/2010 ngày 10/9/2010 của Công ty TNHH TM &amp; DV Hàng hải Tấn Đạt là doanh nghiệp chuyên về làm dịch vụ đại lý tàu biển, giao nhận vận tải đề nghị hướng dẫn về thủ tục nhập khẩu trở lại đối với hàng hóa đã xuất khẩu.</w:t>
      </w:r>
    </w:p>
    <w:p>
      <w:pPr>
        <w:pStyle w:val="Normal"/>
        <w:spacing w:before="0" w:after="120"/>
        <w:rPr/>
      </w:pPr>
      <w:r>
        <w:rPr/>
        <w:t>Theo trình bày của Công ty thì khách hàng của Công ty làm thủ tục xuất khẩu lô hàng 'Máy cắt xếp dãy Tar TR120 có gắn động cơ Honda - Thái Lan GX120-4HP - xuất xứ Việt Nam" cho khách hàng ở Iran, do khách hàng ở Iran không thanh toán tiền mua hàng theo như thỏa thuận nên khách hàng của Công ty ủy quyền cho Công ty vận chuyển hàng về Việt Nam để tiêu thụ. Về vấn đề này, Tổng cục Hải quan có ý kiến như sau:</w:t>
      </w:r>
    </w:p>
    <w:p>
      <w:pPr>
        <w:pStyle w:val="Normal"/>
        <w:spacing w:before="0" w:after="120"/>
        <w:rPr/>
      </w:pPr>
      <w:r>
        <w:rPr/>
        <w:t xml:space="preserve">- Căn cứ quy định tại </w:t>
      </w:r>
      <w:bookmarkStart w:id="0" w:name="dc_1"/>
      <w:r>
        <w:rPr/>
        <w:t>điểm b, Khoản 1, Điều 51 Thông tư 79/2009/TT-BTC</w:t>
      </w:r>
      <w:bookmarkEnd w:id="0"/>
      <w:r>
        <w:rPr/>
        <w:t xml:space="preserve"> ngày 20/4/2009 của Bộ Tài chính thì khách hàng của Công ty được làm thủ tục nhập khẩu trở lại đối với lô hàng xuất khẩu nêu trên.</w:t>
      </w:r>
    </w:p>
    <w:p>
      <w:pPr>
        <w:pStyle w:val="Normal"/>
        <w:spacing w:before="0" w:after="120"/>
        <w:rPr/>
      </w:pPr>
      <w:r>
        <w:rPr/>
        <w:t xml:space="preserve">- Về thủ tục nhập khẩu: Theo quy định tại </w:t>
      </w:r>
      <w:bookmarkStart w:id="1" w:name="dc_2"/>
      <w:r>
        <w:rPr/>
        <w:t>điểm a4, Khoản 4, Điều 51, Thông tư 79/2009/TT-BTC</w:t>
      </w:r>
      <w:bookmarkEnd w:id="1"/>
      <w:r>
        <w:rPr/>
        <w:t xml:space="preserve"> dẫn trên thì hồ sơ nhập khẩu bao gồm: "Văn bản của bên nước ngoài thông báo hàng bị trả lại". Tuy nhiên, trong trường hợp này khách hàng của Công ty chủ động đưa hàng trở lại Việt Nam, nên không có văn bản thông báo trả lại của bên nước ngoài. Do vậy, trong văn bản đề nghị làm thủ tục nhập khẩu hàng trở lại, khách hàng của Công ty hoặc Công ty (nếu khách hàng của Công ty được ủy quyền) phải cam kết và chịu trách nhiệm trước pháp luật về lý do đưa hàng trở lại Việt Nam.</w:t>
      </w:r>
    </w:p>
    <w:p>
      <w:pPr>
        <w:pStyle w:val="Normal"/>
        <w:spacing w:before="0" w:after="120"/>
        <w:rPr/>
      </w:pPr>
      <w:r>
        <w:rPr/>
        <w:t xml:space="preserve">Đề nghị Công ty liên hệ trực tiếp với Chi cục Hải quan nơi làm thủ tục xuất khẩu lô hàng để được hướng dẫn thủ tục nhập khẩu trở lại theo quy định tại </w:t>
      </w:r>
      <w:bookmarkStart w:id="2" w:name="dc_3"/>
      <w:r>
        <w:rPr/>
        <w:t>Điểm 4, Điều 51 Thông tư 79/2009/TT-BTC</w:t>
      </w:r>
      <w:bookmarkEnd w:id="2"/>
      <w:r>
        <w:rPr/>
        <w:t xml:space="preserve"> nêu trê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690-tchq-gsql-huong-dan-thu-tuc-nhap-khau-tro-lai-hang-da-xuat-khau</dc:description>
  <cp:keywords>Công văn; 5690/TCHQ-GSQL; Tổng cục Hải quan; Vũ Ngọc Anh; Xuất nhập khẩu</cp:keywords>
  <dc:language>en-US</dc:language>
  <cp:lastModifiedBy>Thư viện vanbanphapluat.co</cp:lastModifiedBy>
  <dcterms:modified xsi:type="dcterms:W3CDTF">2017-08-14T05:01:00Z</dcterms:modified>
  <cp:revision>2</cp:revision>
  <dc:subject>Công văn 5690/TCHQ-GSQL hướng dẫn thủ tục nhập khẩu trở lại hàng đã xuất khẩu</dc:subject>
  <dc:title>Công văn 5690/TCHQ-GSQL</dc:title>
</cp:coreProperties>
</file>