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19/TCT-KK</w:t>
              <w:br/>
            </w:r>
            <w:r>
              <w:rPr>
                <w:i/>
                <w:iCs/>
                <w:sz w:val="16"/>
              </w:rPr>
              <w:t>V/v hoàn thuế GTGT</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TNHH Thủy sản Sơn Thị </w:t>
      </w:r>
    </w:p>
    <w:p>
      <w:pPr>
        <w:pStyle w:val="Normal"/>
        <w:spacing w:before="120" w:after="280"/>
        <w:jc w:val="both"/>
        <w:rPr/>
      </w:pPr>
      <w:r>
        <w:rPr/>
        <w:t xml:space="preserve">Trả lời công văn số 18/ST-CV ngày 09/8/2010 của Công ty TNHH Thủy sản Sơn Thị, về việc chứng từ thanh toán bằng tiền mặt giữa bên ủy thác xuất khẩu và bên nhận ủy thác xuất khẩu. Tổng cục Thuế có ý kiến như sau: </w:t>
      </w:r>
    </w:p>
    <w:p>
      <w:pPr>
        <w:pStyle w:val="Normal"/>
        <w:spacing w:before="120" w:after="280"/>
        <w:jc w:val="both"/>
        <w:rPr/>
      </w:pPr>
      <w:r>
        <w:rPr/>
        <w:t xml:space="preserve">Căn cứ quy định tại </w:t>
      </w:r>
      <w:bookmarkStart w:id="0" w:name="dc_1"/>
      <w:r>
        <w:rPr/>
        <w:t>Điểm 1.d Điều 9 Nghị định số 158/2003/NĐ-CP</w:t>
      </w:r>
      <w:bookmarkEnd w:id="0"/>
      <w:r>
        <w:rPr/>
        <w:t xml:space="preserve"> ngày 10/12/2003 của Chính phủ quy định điều kiện, thủ tục đối với hàng hóa, dịch vụ xuất khẩu được khấu trừ, hoàn thuế GTGT đầu vào: thực hiện thanh toán qua ngân hàng. </w:t>
      </w:r>
    </w:p>
    <w:p>
      <w:pPr>
        <w:pStyle w:val="Normal"/>
        <w:spacing w:before="120" w:after="280"/>
        <w:jc w:val="both"/>
        <w:rPr/>
      </w:pPr>
      <w:r>
        <w:rPr/>
        <w:t xml:space="preserve">Căn cứ hướng dẫn tại </w:t>
      </w:r>
      <w:bookmarkStart w:id="1" w:name="dc_2"/>
      <w:r>
        <w:rPr/>
        <w:t>Điểm 1.2(d) Mục III Phần B Thông tư số 120/2003/TT-BTC</w:t>
      </w:r>
      <w:bookmarkEnd w:id="1"/>
      <w:r>
        <w:rPr/>
        <w:t xml:space="preserve"> ngày 12/12/2003 và </w:t>
      </w:r>
      <w:bookmarkStart w:id="2" w:name="dc_3"/>
      <w:r>
        <w:rPr/>
        <w:t>Điểm 1.2 (d) Mục III Phần B Thông tư số 32/2007/TT-BTC</w:t>
      </w:r>
      <w:bookmarkEnd w:id="2"/>
      <w:r>
        <w:rPr/>
        <w:t xml:space="preserve"> ngày 09/4/2007 và </w:t>
      </w:r>
      <w:bookmarkStart w:id="3" w:name="dc_4"/>
      <w:r>
        <w:rPr/>
        <w:t>Điểm 1.3 (c3) Mục III Phần B Thông tư số 129/2008/TT-BTC</w:t>
      </w:r>
      <w:bookmarkEnd w:id="3"/>
      <w:r>
        <w:rPr/>
        <w:t xml:space="preserve"> ngày 26/12/2008 của Bộ Tài chính, quy định điều kiện khấu trừ thuế GTGT đầu vào là hàng hóa, dịch vụ xuất khẩu phải thanh toán qua ngân hàng;</w:t>
      </w:r>
    </w:p>
    <w:p>
      <w:pPr>
        <w:pStyle w:val="Normal"/>
        <w:spacing w:before="120" w:after="280"/>
        <w:jc w:val="both"/>
        <w:rPr/>
      </w:pPr>
      <w:r>
        <w:rPr/>
        <w:t xml:space="preserve">Căn cứ hướng dẫn tại </w:t>
      </w:r>
      <w:bookmarkStart w:id="4" w:name="dc_5"/>
      <w:r>
        <w:rPr/>
        <w:t>Điều 2 Thông tư số 94/2010/TT-BTC</w:t>
      </w:r>
      <w:bookmarkEnd w:id="4"/>
      <w:r>
        <w:rPr/>
        <w:t xml:space="preserve"> ngày 30/6/2010 của Bộ Tài chính hướng dẫn thực hiện hoàn thuế GTGT đối với hàng hóa xuất khẩu; </w:t>
      </w:r>
    </w:p>
    <w:p>
      <w:pPr>
        <w:pStyle w:val="Normal"/>
        <w:spacing w:before="120" w:after="280"/>
        <w:jc w:val="both"/>
        <w:rPr/>
      </w:pPr>
      <w:r>
        <w:rPr/>
        <w:t xml:space="preserve">Căn cứ các công văn số 10220/BTC-TCT ngày 20/7/2009 và công văn số 2416/BTC-TCT ngày 27/2/2010 của Bộ Tài chính; công văn số 2471/TCT-KK ngày 9/7/2010 của Tổng cục Thuế, về điều kiện chứng từ thanh toán qua ngân hàng để khấu trừ, hoàn thuế GTGT và thủ tục hồ sơ hoàn thuế GTGT đối với hàng ủy thác xuất khẩu; </w:t>
      </w:r>
    </w:p>
    <w:p>
      <w:pPr>
        <w:pStyle w:val="Normal"/>
        <w:spacing w:before="120" w:after="280"/>
        <w:jc w:val="both"/>
        <w:rPr/>
      </w:pPr>
      <w:r>
        <w:rPr/>
        <w:t xml:space="preserve">Căn cứ vào các quy định và hướng dẫn nêu trên, trường hợp Công ty TNHH Thủy sản Sơn Thị có hàng hóa xuất khẩu và thực hiện ủy thác xuất khẩu cho đơn vị nhận ủy thác xuất khẩu. Trong quá trình kiểm tra sau hoàn thuế, cơ quan thuế phát hiện hồ sơ hoàn thuế có chứng từ thanh toán bằng tiền mặt từ năm 2005 đến năm 2008 giữa Công ty TNHH Thủy sản Sơn Thị với bên nhận ủy thác xuất khẩu sau khi được phía nước ngoài thanh toán cho bên nhận ủy thác xuất khẩu sau đó thanh toán lại tiền hàng cho Công ty là không đúng với quy định đối với hàng hóa, dịch vụ xuất khẩu theo quy định tại Nghị định số 158/2003/NĐ-CP ngày 10/12/2003 của Chính phủ và các văn bản nêu trên. </w:t>
      </w:r>
    </w:p>
    <w:p>
      <w:pPr>
        <w:pStyle w:val="Normal"/>
        <w:spacing w:before="120" w:after="280"/>
        <w:jc w:val="both"/>
        <w:rPr/>
      </w:pPr>
      <w:r>
        <w:rPr/>
        <w:t>Tổng cục Thuế thông báo để Công ty TNHH Thủy sản Sơn Thị biết. Đề nghị Công ty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Bà Rịa - Vũng Tàu;</w:t>
              <w:br/>
              <w:t>- Các Vụ: PC, CST (BTC);</w:t>
              <w:br/>
              <w:t>- Các Vụ: PC, CST (TCT);</w:t>
              <w:br/>
              <w:t>- Lưu: VT, KK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19-tct-kk-hoan-thue-gia-tri-gia-tang</dc:description>
  <cp:keywords>Công văn; 3719/TCT-KK; Tổng cục Thuế; Lê Hồng Hải; Thuế - Phí - Lệ Phí</cp:keywords>
  <dc:language>en-US</dc:language>
  <cp:lastModifiedBy>Thư viện vanbanphapluat.co</cp:lastModifiedBy>
  <dcterms:modified xsi:type="dcterms:W3CDTF">2017-08-14T05:01:00Z</dcterms:modified>
  <cp:revision>2</cp:revision>
  <dc:subject>Công văn 3719/TCT-KK hoàn thuế giá trị gia tăng</dc:subject>
  <dc:title>Công văn 3719/TCT-KK</dc:title>
</cp:coreProperties>
</file>