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53/BXD-KTXD</w:t>
              <w:br/>
            </w:r>
            <w:r>
              <w:rPr>
                <w:i/>
                <w:iCs/>
                <w:sz w:val="16"/>
              </w:rPr>
              <w:t>V/v: chi phí Tổng thầu Dự án Hồ chứa nước Cửa Đạt tỉnh Thanh Hoá.</w:t>
            </w:r>
          </w:p>
        </w:tc>
        <w:tc>
          <w:tcPr>
            <w:tcW w:w="5847" w:type="dxa"/>
            <w:tcBorders/>
          </w:tcPr>
          <w:p>
            <w:pPr>
              <w:pStyle w:val="Normal"/>
              <w:jc w:val="right"/>
              <w:rPr>
                <w:i/>
                <w:i/>
                <w:iCs/>
              </w:rPr>
            </w:pPr>
            <w:r>
              <w:rPr>
                <w:i/>
                <w:iCs/>
              </w:rPr>
              <w:t>Hà Nội, ngày 27 tháng 9 năm 2010</w:t>
            </w:r>
          </w:p>
        </w:tc>
      </w:tr>
    </w:tbl>
    <w:p>
      <w:pPr>
        <w:pStyle w:val="Normal"/>
        <w:spacing w:before="0" w:after="120"/>
        <w:rPr/>
      </w:pPr>
      <w:r>
        <w:rPr/>
        <w:t> </w:t>
      </w:r>
    </w:p>
    <w:p>
      <w:pPr>
        <w:pStyle w:val="Normal"/>
        <w:spacing w:before="0" w:after="120"/>
        <w:jc w:val="center"/>
        <w:rPr/>
      </w:pPr>
      <w:r>
        <w:rPr>
          <w:b/>
          <w:bCs/>
        </w:rPr>
        <w:t xml:space="preserve">Kính gửi: </w:t>
      </w:r>
      <w:r>
        <w:rPr/>
        <w:t>Bộ Nông nghiệp và Phát triển nông thôn</w:t>
      </w:r>
    </w:p>
    <w:p>
      <w:pPr>
        <w:pStyle w:val="Normal"/>
        <w:spacing w:before="0" w:after="120"/>
        <w:rPr/>
      </w:pPr>
      <w:r>
        <w:rPr/>
        <w:t>Bộ Xây dựng đã nhận được công văn số 2792/BNN-XD ngày 30/8/2010 của Bộ Nông nghiệp và Phát triển nông thôn về chi phí Tổng thầu Dự án Hồ chứa nước Cửa Đạt tỉnh Thanh Hoá. Sau khi nghiên cứu, Bộ Xây dựng có ý kiến như sau:</w:t>
      </w:r>
    </w:p>
    <w:p>
      <w:pPr>
        <w:pStyle w:val="Normal"/>
        <w:spacing w:before="0" w:after="120"/>
        <w:rPr/>
      </w:pPr>
      <w:r>
        <w:rPr/>
        <w:t>Theo hướng dẫn tại Thông tư số 03/2004/TT-BXD ngày 07/5/2004 của Bộ Xây dựng hướng dẫn thực hiện hình thức tổng thầu xây lắp các dự án nguồn điện thực hiện cơ chế tại văn bản số 797/CP-CN ngày 17/6/2003 của Chính phủ về các dự án điện khởi công năm 2003-2004 và văn bản số 400/CP-CN ngày 26/3/2004 của Chính phủ thì chi phí tổng thầu xây lắp được hưởng 40% chi phí quản lý dự án (quản lý chung của dự án theo Quyết định số 10/2005/QĐ-BXD ngày 15/4/2005 của Bộ trưởng Bộ Xây dựng) theo các văn bản hướng dẫn của Bộ Xây dựng tương ứng với từng thời kỳ (Thông tư, quyết định công bố về định mức chi phí quản lý dự án và tư vấn đầu tư xây dựng công trình). Trường hợp chi phí quản lý cho Tổng thầu Dự án Hồ chứa nước Cửa Đạt tỉnh Thanh Hoá xác định bằng 40% chi phí quản lý dự án theo các văn bản hướng dẫn của Bộ Xây dựng không đủ thì Tổng thầu Dự án Hồ chứa nước Cửa Đạt tỉnh Thanh Hoá căn cứ vào nội dung, khối lượng công việc trong hợp đồng đã ký với Chủ đầu tư lập dự toán chi tiết, đề nghị Chủ đầu tư xem xét chấp thuận để áp dụng; nguồn chi phí thuộc Tổng mức đầu tư Dự án Hồ chứa nước Cửa Đạt tỉnh Thanh Hoá.</w:t>
      </w:r>
    </w:p>
    <w:p>
      <w:pPr>
        <w:pStyle w:val="Normal"/>
        <w:spacing w:before="0" w:after="120"/>
        <w:rPr/>
      </w:pPr>
      <w:r>
        <w:rPr/>
        <w:t>Với nội dung trên, Bộ Nông nghiệp và Phát triển nông thôn tổ chức thực hiện theo quy định./.</w:t>
      </w:r>
    </w:p>
    <w:p>
      <w:pPr>
        <w:pStyle w:val="Normal"/>
        <w:spacing w:before="0" w:after="120"/>
        <w:rPr/>
      </w:pPr>
      <w:r>
        <w:rPr/>
        <w:t> </w:t>
      </w:r>
    </w:p>
    <w:tbl>
      <w:tblPr>
        <w:tblW w:w="8892" w:type="dxa"/>
        <w:jc w:val="left"/>
        <w:tblInd w:w="-108" w:type="dxa"/>
        <w:tblLayout w:type="fixed"/>
        <w:tblCellMar>
          <w:top w:w="0" w:type="dxa"/>
          <w:left w:w="108" w:type="dxa"/>
          <w:bottom w:w="0" w:type="dxa"/>
          <w:right w:w="108" w:type="dxa"/>
        </w:tblCellMar>
      </w:tblPr>
      <w:tblGrid>
        <w:gridCol w:w="4201"/>
        <w:gridCol w:w="4691"/>
      </w:tblGrid>
      <w:tr>
        <w:trPr>
          <w:trHeight w:val="1760" w:hRule="atLeast"/>
        </w:trPr>
        <w:tc>
          <w:tcPr>
            <w:tcW w:w="4201"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4691"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Bộ Xây dựng; vanbanphapluat.co</dc:creator>
  <dc:description>Xem chi tiết và tải về văn bản tại đây: http://vanbanphapluat.co/cong-van-1853-bxd-ktxd-chi-phi-tong-thau-du-an-ho-chua-nuoc-cua-dat</dc:description>
  <cp:keywords>Công văn; 1853/BXD-KTXD; Bộ Xây dựng; Trần Văn Sơn; Xây dựng - Đô thị</cp:keywords>
  <dc:language>en-US</dc:language>
  <cp:lastModifiedBy>Thư viện vanbanphapluat.co</cp:lastModifiedBy>
  <dcterms:modified xsi:type="dcterms:W3CDTF">2017-08-14T05:01:00Z</dcterms:modified>
  <cp:revision>2</cp:revision>
  <dc:subject>Công văn 1853/BXD-KTXD chi phí Tổng thầu Dự án Hồ chứa nước Cửa Đạt</dc:subject>
  <dc:title>Công văn 1853/BXD-KTXD</dc:title>
</cp:coreProperties>
</file>