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6848/VPCP-KTTH</w:t>
              <w:br/>
            </w:r>
            <w:r>
              <w:rPr>
                <w:i/>
                <w:iCs/>
                <w:sz w:val="16"/>
              </w:rPr>
              <w:t>V/v báo cáo của CP về tình hình thực hiện Luật THTK, CLP năm 2010</w:t>
            </w:r>
          </w:p>
        </w:tc>
        <w:tc>
          <w:tcPr>
            <w:tcW w:w="5664"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Xét báo cáo của Bộ Tài chính tại văn bản số 12394/BTC-TTr ngày 15 tháng 9 năm 2010 dự thảo báo cáo của Chính phủ về tình hình thực hiện Luật thực hành tiết kiệm, chống lãng phí năm 2010; Thủ tướng Chính phủ Nguyễn Tấn Dũng có ý kiến như sau:</w:t>
      </w:r>
    </w:p>
    <w:p>
      <w:pPr>
        <w:pStyle w:val="Normal"/>
        <w:spacing w:before="120" w:after="280"/>
        <w:rPr/>
      </w:pPr>
      <w:r>
        <w:rPr/>
        <w:t>1. Nhất trí dự thảo Báo cáo của Chính phủ về tình hình thực hiện Luật thực hành tiết kiệm, chống lãng phí năm 2010 kèm theo công văn trên.</w:t>
      </w:r>
    </w:p>
    <w:p>
      <w:pPr>
        <w:pStyle w:val="Normal"/>
        <w:spacing w:before="120" w:after="280"/>
        <w:rPr/>
      </w:pPr>
      <w:r>
        <w:rPr/>
        <w:t>Từ năm 2011, Bộ Tài chính có trách nhiệm đôn đốc các Bộ, ngành và địa phương báo cáo theo đúng quy định của Luật Thực hành tiết kiệm, chống lãng phí để có cơ sở tổng hợp đầy đủ tình hình và kết quả công tác thực hành tiết kiệm, chống lãng phí hàng năm.</w:t>
      </w:r>
    </w:p>
    <w:p>
      <w:pPr>
        <w:pStyle w:val="Normal"/>
        <w:spacing w:before="120" w:after="280"/>
        <w:rPr/>
      </w:pPr>
      <w:r>
        <w:rPr/>
        <w:t>2. Ủy quyền Bộ trưởng Bộ Tài chính báo cáo Ủy ban Thường vụ Quốc hội và Quốc hội Báo cáo nêu trên; trong đó giải trình rõ với Quốc hội do đặc điểm của công tác tiết kiệm chống lãng phí được xác định trên cơ sở tổng kết một năm thực hiện. Do vậy, để có cơ sở báo cáo với Quốc hội một cách toàn diện về công tác thực hành tiết kiệm, chống lãng phí hàng năm, Chính phủ đề nghị Quốc hội cho phép báo cáo kết quả thực hành tiết kiệm, chống lãng phí hàng năm vào kỳ họp Quốc hội đầu năm của năm sau.</w:t>
      </w:r>
    </w:p>
    <w:p>
      <w:pPr>
        <w:pStyle w:val="Normal"/>
        <w:spacing w:before="120" w:after="280"/>
        <w:rPr/>
      </w:pPr>
      <w:r>
        <w:rPr/>
        <w:t>Văn phòng Chính phủ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Chính phủ;</w:t>
              <w:br/>
              <w:t>- VPCP: BTCN, các PCN: Phạm Văn Phượng, Kiều Đình Thụ, Cổng TTĐT, các Vụ: TH, KN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Văn phòng Chính phủ; vanbanphapluat.co</dc:creator>
  <dc:description>Xem chi tiết và tải về văn bản tại đây: http://vanbanphapluat.co/cong-van-6848-vpcp-ktth-bao-cao-chinh-phu-tinh-hinh-thuc-hien</dc:description>
  <cp:keywords>Công văn; 6848/VPCP-KTTH; Văn phòng Chính phủ; Kiều Đình Thụ; Bộ máy hành chính</cp:keywords>
  <dc:language>en-US</dc:language>
  <cp:lastModifiedBy>Thư viện vanbanphapluat.co</cp:lastModifiedBy>
  <dcterms:modified xsi:type="dcterms:W3CDTF">2017-08-14T05:01:00Z</dcterms:modified>
  <cp:revision>2</cp:revision>
  <dc:subject>Công văn 6848/VPCP-KTTH báo cáo Chính phủ tình hình thực hiện</dc:subject>
  <dc:title>Công văn 6848/VPCP-KTTH</dc:title>
</cp:coreProperties>
</file>