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1/TCT-CS</w:t>
              <w:br/>
            </w:r>
            <w:r>
              <w:rPr>
                <w:i/>
                <w:iCs/>
                <w:sz w:val="16"/>
              </w:rPr>
              <w:t>V/v: trả lời câu hỏi đối thoại</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Honda Việt Nam</w:t>
      </w:r>
    </w:p>
    <w:p>
      <w:pPr>
        <w:pStyle w:val="Normal"/>
        <w:spacing w:before="120" w:after="280"/>
        <w:jc w:val="both"/>
        <w:rPr/>
      </w:pPr>
      <w:r>
        <w:rPr/>
        <w:t>Căn cứ câu hỏi của Công ty Honda Việt Nam tại Hội nghị đối thoại doanh nghiệp khu vực phía Bắc năm 2010, Tổng cục Thuế có ý kiến như sau:</w:t>
      </w:r>
    </w:p>
    <w:p>
      <w:pPr>
        <w:pStyle w:val="Normal"/>
        <w:spacing w:before="120" w:after="280"/>
        <w:jc w:val="both"/>
        <w:rPr/>
      </w:pPr>
      <w:r>
        <w:rPr>
          <w:b/>
          <w:bCs/>
        </w:rPr>
        <w:t xml:space="preserve">Câu hỏi: </w:t>
      </w:r>
      <w:r>
        <w:rPr/>
        <w:t>"Hóa đơn bán hàng đã được đóng dấu treo nhưng phần thủ trưởng đơn vị không có chữ ký của người bán hàng được ủy quyền thì hóa đơn đó có được coi là hợp lệ hay không?";</w:t>
      </w:r>
    </w:p>
    <w:p>
      <w:pPr>
        <w:pStyle w:val="Normal"/>
        <w:spacing w:before="120" w:after="280"/>
        <w:jc w:val="both"/>
        <w:rPr/>
      </w:pPr>
      <w:r>
        <w:rPr>
          <w:b/>
          <w:bCs/>
        </w:rPr>
        <w:t xml:space="preserve">Trả lời: </w:t>
      </w:r>
      <w:r>
        <w:rPr/>
        <w:t xml:space="preserve">Tại </w:t>
      </w:r>
      <w:bookmarkStart w:id="0" w:name="dc_1"/>
      <w:r>
        <w:rPr/>
        <w:t>Điểm 1.2 Mục VI Phần B Thông tư số 120/2002/TT-BTC</w:t>
      </w:r>
      <w:bookmarkEnd w:id="0"/>
      <w:r>
        <w:rPr/>
        <w:t xml:space="preserve"> ngày 30/12/2002 của Bộ Tài chính hướng dẫn thi hành Nghị định số 89/2002/NĐ-CP của Chính phủ quy định về việc in, phát hành, sử dụng, quản lý hóa đơn quy định: </w:t>
      </w:r>
      <w:r>
        <w:rPr>
          <w:i/>
          <w:iCs/>
        </w:rPr>
        <w:t>"……….. Trường hợp mẫu hóa đơn có chỉ tiêu thủ trưởng đơn vị ký duyệt thì không nhất thiết thủ trưởng đơn vị phải ký duyệt mà có thể ủy quyền cho người bán hàng ký, ghi rõ họ, tên khi lập và giao hóa đơn cho khách hàng. Việc ủy quyền người ký duyệt hóa đơn bán hàng phải có quyết định của thủ trưởng đơn vị và hóa đơn này phải được đóng dấu của tổ chức, cá nhân vào góc trên, bên trái của liên 2 hóa đơn.</w:t>
      </w:r>
    </w:p>
    <w:p>
      <w:pPr>
        <w:pStyle w:val="Normal"/>
        <w:spacing w:before="120" w:after="280"/>
        <w:jc w:val="both"/>
        <w:rPr/>
      </w:pPr>
      <w:r>
        <w:rPr/>
        <w:t>Căn cứ theo quy định trên, các hóa đơn bán hàng không có chữ ký của người bán là hóa đơn không hợp lệ. Chữ ký của người bán có thể là của thủ trưởng đơn vị hoặc của người được ủy quyền theo quy định tại Điểm 1.2 nêu trên.</w:t>
      </w:r>
    </w:p>
    <w:p>
      <w:pPr>
        <w:pStyle w:val="Normal"/>
        <w:spacing w:before="120" w:after="280"/>
        <w:jc w:val="both"/>
        <w:rPr/>
      </w:pPr>
      <w:r>
        <w:rPr/>
        <w:t>Tổng cục Thuế trả lời để Công ty Hond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w:t>
              <w:br/>
              <w:t>- Cục Thuế Vĩnh Phúc;</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1-tct-cs-tra-loi-cau-hoi-doi-thoai</dc:description>
  <cp:keywords>Công văn; 3751/TCT-CS; Tổng cục Thuế; Vũ Thị Mai; Thuế - Phí - Lệ Phí</cp:keywords>
  <dc:language>en-US</dc:language>
  <cp:lastModifiedBy>Thư viện vanbanphapluat.co</cp:lastModifiedBy>
  <dcterms:modified xsi:type="dcterms:W3CDTF">2017-08-14T05:01:00Z</dcterms:modified>
  <cp:revision>2</cp:revision>
  <dc:subject>Công văn 3751/TCT-CS trả lời câu hỏi đối thoại</dc:subject>
  <dc:title>Công văn 3751/TCT-CS</dc:title>
</cp:coreProperties>
</file>