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36/TCT-KK</w:t>
              <w:br/>
            </w:r>
            <w:r>
              <w:rPr>
                <w:i/>
                <w:iCs/>
                <w:sz w:val="16"/>
              </w:rPr>
              <w:t>V/v Công ty đề nghị được tiếp tục khoán thuế cho chu kỳ 2010-2013</w:t>
            </w:r>
          </w:p>
        </w:tc>
        <w:tc>
          <w:tcPr>
            <w:tcW w:w="5724" w:type="dxa"/>
            <w:tcBorders/>
          </w:tcPr>
          <w:p>
            <w:pPr>
              <w:pStyle w:val="Normal"/>
              <w:spacing w:before="120" w:after="0"/>
              <w:jc w:val="right"/>
              <w:rPr>
                <w:i/>
                <w:i/>
                <w:iCs/>
              </w:rPr>
            </w:pPr>
            <w:r>
              <w:rPr>
                <w:i/>
                <w:iCs/>
              </w:rPr>
              <w:t>Hà Nội, ngày 27 tháng 09 năm 2010</w:t>
            </w:r>
          </w:p>
        </w:tc>
      </w:tr>
    </w:tbl>
    <w:p>
      <w:pPr>
        <w:pStyle w:val="Normal"/>
        <w:spacing w:before="120" w:after="0"/>
        <w:ind w:left="252" w:hanging="252"/>
        <w:rPr/>
      </w:pPr>
      <w:r>
        <w:rPr/>
        <w:t> </w:t>
      </w:r>
    </w:p>
    <w:p>
      <w:pPr>
        <w:pStyle w:val="Normal"/>
        <w:spacing w:before="120" w:after="280"/>
        <w:jc w:val="center"/>
        <w:rPr/>
      </w:pPr>
      <w:r>
        <w:rPr>
          <w:b/>
          <w:bCs/>
        </w:rPr>
        <w:t>Kính gửi:</w:t>
      </w:r>
      <w:r>
        <w:rPr/>
        <w:t xml:space="preserve"> Công ty Cổ phần Giải trí Quốc tế Lợi Lai</w:t>
      </w:r>
    </w:p>
    <w:p>
      <w:pPr>
        <w:pStyle w:val="Normal"/>
        <w:spacing w:before="120" w:after="280"/>
        <w:jc w:val="both"/>
        <w:rPr/>
      </w:pPr>
      <w:r>
        <w:rPr/>
        <w:t>Tổng cục Thuế nhận được công văn số 68/CV-LL đề ngày 03/5/2010 của Công ty Cổ phần Giải trí Quốc tế Lợi Lai với nội dung: sau hai giai đoạn được nộp thuế theo phương thức khoán đối với hoạt động kinh doanh trò chơi có thưởng, đến ngày 31/12/2009 việc nộp thuế theo phương thức khoán giai đoạn 2 của Công ty đã kết thúc, Công ty đề nghị được tiếp tục thực hiện việc nộp thuế theo phương thức khoán cho giai đoạn 2010 – 2013. Về vấn đề này, Tổng cục Thuế có ý kiến như sau:</w:t>
      </w:r>
    </w:p>
    <w:p>
      <w:pPr>
        <w:pStyle w:val="Normal"/>
        <w:spacing w:before="120" w:after="280"/>
        <w:jc w:val="both"/>
        <w:rPr/>
      </w:pPr>
      <w:r>
        <w:rPr/>
        <w:t>Công ty liên doanh Hải Ninh Lợi Lai được thành lập theo Giấy phép đầu tư số 501/GP do Ủy ban Nhà nước về Hợp tác và Đầu tư (Nay là Bộ Kế hoạch và Đầu tư) cấp ngày 11/01/1993. Ngày 03/4/2008 Ủy ban Nhân dân tỉnh Quảng Ninh đã cấp Giấy chứng nhận đầu tư số 221.032.000.113, xác nhận Công ty chuyển thành Công ty Cổ phần Giải trí Quốc tế Lợi Lai. Công ty bắt đầu hoạt động kinh doanh trò chơi có thưởng dành cho người nước ngoài từ tháng 10 năm 1999. Việc nộp thuế đối với hoạt động kinh doanh trò chơi có thưởng qua các giai đoạn như sau:</w:t>
      </w:r>
    </w:p>
    <w:p>
      <w:pPr>
        <w:pStyle w:val="Normal"/>
        <w:spacing w:before="120" w:after="280"/>
        <w:jc w:val="both"/>
        <w:rPr/>
      </w:pPr>
      <w:r>
        <w:rPr/>
        <w:t>- Từ năm 1999 đến năm 2001 Công ty nộp thuế trên doanh thu thực tế.</w:t>
      </w:r>
    </w:p>
    <w:p>
      <w:pPr>
        <w:pStyle w:val="Normal"/>
        <w:spacing w:before="120" w:after="280"/>
        <w:jc w:val="both"/>
        <w:rPr/>
      </w:pPr>
      <w:r>
        <w:rPr/>
        <w:t>- Từ năm 2002 đến hết năm 2005 Công ty nộp thuế theo phương thức khoán, quy định tại Quyết định số 1140/QĐ-BTC ngày 26/6/2002 của Bộ Tài chính.</w:t>
      </w:r>
    </w:p>
    <w:p>
      <w:pPr>
        <w:pStyle w:val="Normal"/>
        <w:spacing w:before="120" w:after="280"/>
        <w:jc w:val="both"/>
        <w:rPr/>
      </w:pPr>
      <w:r>
        <w:rPr/>
        <w:t>- Từ năm 2006 đến hết năm 2009 Công ty nộp thuế theo phương thức khoán, quy định tại Quyết định số 3851/QĐ-BTC ngày 24/11/2006 của Bộ Tài chính.</w:t>
      </w:r>
    </w:p>
    <w:p>
      <w:pPr>
        <w:pStyle w:val="Normal"/>
        <w:spacing w:before="120" w:after="280"/>
        <w:jc w:val="both"/>
        <w:rPr/>
      </w:pPr>
      <w:r>
        <w:rPr/>
        <w:t>Từ năm 2010 Công ty đã thực hiện kê khai, nộp thuế trên doanh thu thực tế.</w:t>
      </w:r>
    </w:p>
    <w:p>
      <w:pPr>
        <w:pStyle w:val="Normal"/>
        <w:spacing w:before="120" w:after="280"/>
        <w:jc w:val="both"/>
        <w:rPr/>
      </w:pPr>
      <w:r>
        <w:rPr/>
        <w:t>Việc Công ty đề nghị được tiếp tục thực hiện nộp thuế theo phương thức khoán cho giai đoạn 2010 – 2013 đối với hoạt động kinh doanh trò chơi có thưởng, Tổng cục Thuế ghi nhận, tập hợp báo cáo Bộ Tài chính.</w:t>
      </w:r>
    </w:p>
    <w:p>
      <w:pPr>
        <w:pStyle w:val="Normal"/>
        <w:spacing w:before="120" w:after="280"/>
        <w:jc w:val="both"/>
        <w:rPr/>
      </w:pPr>
      <w:r>
        <w:rPr/>
        <w:t>Trong khi chờ hướng dẫn của Bộ Tài chính, đề nghị Công ty thực hiện việc nộp thuế đối với hoạt động kinh doanh trò chơi có thưởng trên doanh thu thực tế.</w:t>
      </w:r>
    </w:p>
    <w:p>
      <w:pPr>
        <w:pStyle w:val="Normal"/>
        <w:spacing w:before="120" w:after="280"/>
        <w:jc w:val="both"/>
        <w:rPr/>
      </w:pPr>
      <w:r>
        <w:rPr/>
        <w:t>Tổng cục Thuế trả lời để Công ty Cổ phần Giải trí Quốc tế Lợi Lai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UBND tỉnh Quảng Ninh;</w:t>
              <w:br/>
              <w:t>- Cục Thuế tỉnh Quảng Ninh;</w:t>
              <w:br/>
              <w:t>- Vụ: PC, CS;</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36-tct-kk-de-nghi-duoc-tiep-tuc-khoan-thue-cho-chu-ky-2010-2013</dc:description>
  <cp:keywords>Công văn; 3736/TCT-KK; Tổng cục Thuế; Lê Hồng Hải; Doanh nghiệp; Thuế - Phí - Lệ Phí</cp:keywords>
  <dc:language>en-US</dc:language>
  <cp:lastModifiedBy>Thư viện vanbanphapluat.co</cp:lastModifiedBy>
  <dcterms:modified xsi:type="dcterms:W3CDTF">2017-08-14T05:01:00Z</dcterms:modified>
  <cp:revision>2</cp:revision>
  <dc:subject>Công văn 3736/TCT-KK đề nghị được tiếp tục khoán thuế cho chu kỳ 2010-2013</dc:subject>
  <dc:title>Công văn 3736/TCT-KK</dc:title>
</cp:coreProperties>
</file>