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54/TCT-CS</w:t>
              <w:br/>
            </w:r>
            <w:r>
              <w:rPr>
                <w:i/>
                <w:iCs/>
                <w:sz w:val="16"/>
              </w:rPr>
              <w:t xml:space="preserve">V/v giải đáp chính sách thuế </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ông ty TM và Đầu tư Phát triển miền núi Thanh Hóa.</w:t>
      </w:r>
    </w:p>
    <w:p>
      <w:pPr>
        <w:pStyle w:val="Normal"/>
        <w:spacing w:before="120" w:after="280"/>
        <w:rPr/>
      </w:pPr>
      <w:r>
        <w:rPr/>
        <w:t xml:space="preserve">Về nội dung hỏi của Công ty TM và Đầu tư Phát triển miền núi Thanh Hóa tại Hội nghị đối thoại Doanh nghiệp năm 2010, Tổng cục Thuế có ý kiến như sau: </w:t>
      </w:r>
    </w:p>
    <w:p>
      <w:pPr>
        <w:pStyle w:val="Normal"/>
        <w:spacing w:before="120" w:after="280"/>
        <w:rPr>
          <w:b/>
          <w:b/>
          <w:bCs/>
        </w:rPr>
      </w:pPr>
      <w:r>
        <w:rPr>
          <w:b/>
          <w:bCs/>
        </w:rPr>
        <w:t xml:space="preserve">Câu hỏi: </w:t>
      </w:r>
    </w:p>
    <w:p>
      <w:pPr>
        <w:pStyle w:val="Normal"/>
        <w:spacing w:before="120" w:after="280"/>
        <w:rPr/>
      </w:pPr>
      <w:r>
        <w:rPr/>
        <w:t xml:space="preserve">Doanh nghiệp mua hàng nông sản mua vào trực tiếp của nông dân không có hóa đơn nên không được khấu trừ thuế đầu vào nhưng đầu ra lại phải chịu thuế 5%. Như vậy một DN phải thực hiện 2 luật thuế Luật thuế GTGT và Luật thuế Doanh thu? </w:t>
      </w:r>
    </w:p>
    <w:p>
      <w:pPr>
        <w:pStyle w:val="Normal"/>
        <w:spacing w:before="120" w:after="280"/>
        <w:rPr>
          <w:b/>
          <w:b/>
          <w:bCs/>
        </w:rPr>
      </w:pPr>
      <w:r>
        <w:rPr>
          <w:b/>
          <w:bCs/>
        </w:rPr>
        <w:t xml:space="preserve">Trả lời: </w:t>
      </w:r>
    </w:p>
    <w:p>
      <w:pPr>
        <w:pStyle w:val="Normal"/>
        <w:spacing w:before="120" w:after="280"/>
        <w:rPr/>
      </w:pPr>
      <w:r>
        <w:rPr/>
        <w:t xml:space="preserve">Tại </w:t>
      </w:r>
      <w:bookmarkStart w:id="0" w:name="dc_1"/>
      <w:r>
        <w:rPr/>
        <w:t xml:space="preserve">Điểm 1, Điểm 2 Mục II Phần A Thông tư số 129/2008/TT-BTC </w:t>
      </w:r>
      <w:bookmarkEnd w:id="0"/>
      <w:r>
        <w:rPr/>
        <w:t>ngày 26/12/2008 hướng dẫn về đối tượng không chịu thuế GTGT: “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2. Sản phẩm là giống vật nuôi, giống cây trồng, bao gồm trứng giống, con giống, cây giống, hạt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120" w:after="280"/>
        <w:rPr/>
      </w:pPr>
      <w:r>
        <w:rPr/>
        <w:t xml:space="preserve">Tại </w:t>
      </w:r>
      <w:bookmarkStart w:id="1" w:name="dc_2"/>
      <w:r>
        <w:rPr/>
        <w:t xml:space="preserve">Điểm 1.3 Mục III Phần B Thông tư số 129/2008/TT-BTC </w:t>
      </w:r>
      <w:bookmarkEnd w:id="1"/>
      <w:r>
        <w:rPr/>
        <w:t xml:space="preserve">ngày 26/12/2008 của Bộ Tài chính hướng dẫn điều kiện khấu trừ thuế GTGT đầu vào: “1.3. Điều kiện khấu trừ thuế giá trị gia tăng đầu vào quy định như sau: </w:t>
      </w:r>
    </w:p>
    <w:p>
      <w:pPr>
        <w:pStyle w:val="Normal"/>
        <w:spacing w:before="120" w:after="280"/>
        <w:rPr/>
      </w:pPr>
      <w:r>
        <w:rPr/>
        <w:t xml:space="preserve">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 </w:t>
      </w:r>
    </w:p>
    <w:p>
      <w:pPr>
        <w:pStyle w:val="Normal"/>
        <w:spacing w:before="120" w:after="280"/>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 xml:space="preserve">Căn cứ theo hướng dẫn trên, hàng nông sản do nông dân trực tiếp sản xuất, đánh bắt bán ra thuộc đối tượng không chịu thuế GTGT. Doanh nghiệp mua hàng nông sản của nông dân trực tiếp sản xuất bán ra nên, không phải trả thuế GTGT, do đó cũng không có thuế GTGT đầu vào để được khấu trừ. </w:t>
      </w:r>
    </w:p>
    <w:p>
      <w:pPr>
        <w:pStyle w:val="Normal"/>
        <w:spacing w:before="120" w:after="280"/>
        <w:rPr/>
      </w:pPr>
      <w:r>
        <w:rPr/>
        <w:t xml:space="preserve">Thuế GTGT là loại thuế gián thu do người tiêu dùng trả và được tính vào giá khi mua hàng hóa, dịch vụ. Tuy nhiên, do hàng nông sản là mặt hàng thiết yếu, phục vụ sinh hoạt và đời sống nhân dân nên theo quy định của Luật thuế GTGT, thuế đối với mặt hàng này được áp dụng ở mức thấp (5%) (bằng một nửa so với mức thuế suất 10% hiện đang áp dụng đối với hầu hết các loại hàng hóa, dịch vụ). Các doanh nghiệp khi bán hàng hóa, dịch vụ phải có trách nhiệm kê khai nộp Ngân sách Nhà nước khoản thuế GTGT mà người tiêu dùng đã trả.   </w:t>
      </w:r>
      <w:r>
        <w:rPr>
          <w:b/>
          <w:bCs/>
        </w:rPr>
        <w:t> </w:t>
      </w:r>
    </w:p>
    <w:p>
      <w:pPr>
        <w:pStyle w:val="Normal"/>
        <w:spacing w:before="120" w:after="280"/>
        <w:rPr/>
      </w:pPr>
      <w:r>
        <w:rPr/>
        <w:t>Tổng cục Thuế trả lời để Công ty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 PC-BTC;</w:t>
              <w:br/>
              <w:t>- Vụ PC-TCT;</w:t>
              <w:br/>
              <w:t>- Cục Thuế Thanh Hóa;</w:t>
              <w:br/>
              <w:t>- Lưu: VT, CS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4-tct-cs-giai-dap-chinh-sach-thue</dc:description>
  <cp:keywords>Công văn; 3754/TCT-CS; Tổng cục Thuế; Vũ Thị Mai; Thuế - Phí - Lệ Phí</cp:keywords>
  <dc:language>en-US</dc:language>
  <cp:lastModifiedBy>Thư viện vanbanphapluat.co</cp:lastModifiedBy>
  <dcterms:modified xsi:type="dcterms:W3CDTF">2017-08-14T05:01:00Z</dcterms:modified>
  <cp:revision>2</cp:revision>
  <dc:subject>Công văn 3754/TCT-CS giải đáp chính sách thuế</dc:subject>
  <dc:title>Công văn 3754/TCT-CS</dc:title>
</cp:coreProperties>
</file>