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33/TCT-CS</w:t>
              <w:br/>
            </w:r>
            <w:r>
              <w:rPr>
                <w:i/>
                <w:iCs/>
                <w:sz w:val="16"/>
              </w:rPr>
              <w:t>V/v miễn tiền thuê đất</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1569/CT-THNVDT ngày 12/07/2010 của Cục Thuế thành phố Hà Nội về việc miễn tiền thuê đất của Công ty TNHH đầu tư và phát triển hạ tầng Nam Đức. Tổng cục Thuế có ý kiến như sau:</w:t>
      </w:r>
    </w:p>
    <w:p>
      <w:pPr>
        <w:pStyle w:val="Normal"/>
        <w:spacing w:before="120" w:after="280"/>
        <w:rPr/>
      </w:pPr>
      <w:r>
        <w:rPr/>
        <w:t>- Căn cứ Nghị định số 142/2005/NĐ-CP ngày 14/11/2005 của Chính phủ về thu tiền thuê đất, thuê mặt nước:</w:t>
      </w:r>
    </w:p>
    <w:p>
      <w:pPr>
        <w:pStyle w:val="Normal"/>
        <w:spacing w:before="120" w:after="280"/>
        <w:rPr/>
      </w:pPr>
      <w:r>
        <w:rPr/>
        <w:t xml:space="preserve">+ Tại </w:t>
      </w:r>
      <w:bookmarkStart w:id="0" w:name="dc_1"/>
      <w:r>
        <w:rPr/>
        <w:t xml:space="preserve">Khoản 2 Điều 7 </w:t>
      </w:r>
      <w:bookmarkEnd w:id="0"/>
      <w:r>
        <w:rPr/>
        <w:t>quy định:</w:t>
      </w:r>
    </w:p>
    <w:p>
      <w:pPr>
        <w:pStyle w:val="Normal"/>
        <w:spacing w:before="120" w:after="280"/>
        <w:rPr/>
      </w:pPr>
      <w:r>
        <w:rPr/>
        <w:t>“</w:t>
      </w:r>
      <w:r>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w:t>
      </w:r>
      <w:bookmarkStart w:id="1" w:name="dc_2"/>
      <w:r>
        <w:rPr/>
        <w:t xml:space="preserve">Khoản 1, Khoản 4, Khoản 5 Điều 13 </w:t>
      </w:r>
      <w:bookmarkEnd w:id="1"/>
      <w:r>
        <w:rPr/>
        <w:t>quy định:</w:t>
      </w:r>
    </w:p>
    <w:p>
      <w:pPr>
        <w:pStyle w:val="Normal"/>
        <w:spacing w:before="120" w:after="280"/>
        <w:rPr/>
      </w:pPr>
      <w:r>
        <w:rPr/>
        <w:t>“</w:t>
      </w: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w:t>
      </w:r>
    </w:p>
    <w:p>
      <w:pPr>
        <w:pStyle w:val="Normal"/>
        <w:spacing w:before="120" w:after="280"/>
        <w:rPr/>
      </w:pP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pPr>
      <w:r>
        <w:rPr/>
        <w:t xml:space="preserve">- Theo quy định tại </w:t>
      </w:r>
      <w:bookmarkStart w:id="2" w:name="dc_3"/>
      <w:r>
        <w:rPr/>
        <w:t xml:space="preserve">mục VI Thông tư số 141/2007/TT-BTC </w:t>
      </w:r>
      <w:bookmarkEnd w:id="2"/>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pPr>
      <w:r>
        <w:rPr/>
        <w:t>“</w:t>
      </w:r>
      <w:r>
        <w:rPr/>
        <w:t xml:space="preserve">I. Nguyên tắc miễn giảm tiền thuê đất, thuê mặt nước quy định tại </w:t>
      </w:r>
      <w:bookmarkStart w:id="3" w:name="dc_4"/>
      <w:r>
        <w:rPr/>
        <w:t>Điều 13 Nghị định số 142/2005/NĐ-CP</w:t>
      </w:r>
      <w:bookmarkEnd w:id="3"/>
      <w:r>
        <w:rPr/>
        <w:t>; khoản 5 được hướng dẫn cụ thể như sau:</w:t>
      </w:r>
    </w:p>
    <w:p>
      <w:pPr>
        <w:pStyle w:val="Normal"/>
        <w:spacing w:before="120" w:after="280"/>
        <w:rPr/>
      </w:pPr>
      <w:r>
        <w:rPr/>
        <w:t xml:space="preserve">1- Dự án đang hoạt động mà được ưu đãi về miễn, giảm tiền thuê đất, thuê mặt nước nhưng mức ưu đãi thấp hơn (miễn, giảm thấp hơn) quy định tại </w:t>
      </w:r>
      <w:bookmarkStart w:id="4" w:name="dc_5"/>
      <w:r>
        <w:rPr/>
        <w:t xml:space="preserve">Điều 14, Điều 15 Nghị định số 142/2005/NĐ-CP </w:t>
      </w:r>
      <w:bookmarkEnd w:id="4"/>
      <w:r>
        <w:rPr/>
        <w:t xml:space="preserve">thì mức miễn, giảm được thực hiện theo quy định tại </w:t>
      </w:r>
      <w:bookmarkStart w:id="5" w:name="dc_6"/>
      <w:r>
        <w:rPr/>
        <w:t xml:space="preserve">Điều 14, Điều 15 Nghị định số 142/2005/NĐ-CP </w:t>
      </w:r>
      <w:bookmarkEnd w:id="5"/>
      <w:r>
        <w:rPr/>
        <w:t xml:space="preserve">cho thời hạn miễn, giảm còn lại. Thời hạn miễn giảm còn lại tính theo thời gian quy định tại </w:t>
      </w:r>
      <w:bookmarkStart w:id="6" w:name="dc_7"/>
      <w:r>
        <w:rPr/>
        <w:t>Điều 14, Điều 15 Nghị định số 142/2005/NĐ-CP</w:t>
      </w:r>
      <w:bookmarkEnd w:id="6"/>
      <w:r>
        <w:rPr/>
        <w:t xml:space="preserve"> trừ đi thời gian đã được miễn, giảm trước ngày Nghị định số 142/2005/NĐ-CP có hiệu lực thi hành.</w:t>
      </w:r>
    </w:p>
    <w:p>
      <w:pPr>
        <w:pStyle w:val="Normal"/>
        <w:spacing w:before="120" w:after="280"/>
        <w:rPr/>
      </w:pPr>
      <w:r>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120" w:after="280"/>
        <w:rPr/>
      </w:pPr>
      <w:r>
        <w:rPr/>
        <w:t xml:space="preserve">- Theo quy định tại </w:t>
      </w:r>
      <w:bookmarkStart w:id="7" w:name="dc_8"/>
      <w:r>
        <w:rPr/>
        <w:t xml:space="preserve">Khoản 3 Điều 22 và điểm 19 mục V phần A Phụ lục I về Danh mục lĩnh vực đặc biệt ưu đãi đầu tư ban hành kèm theo Nghị định số 108/2006/NĐ-CP </w:t>
      </w:r>
      <w:bookmarkEnd w:id="7"/>
      <w:r>
        <w:rPr/>
        <w:t>ngày 22/9/2006 của Chính phủ quy định chi tiết và hướng dẫn thi hành một số điều của Luật Đầu tư:</w:t>
      </w:r>
    </w:p>
    <w:p>
      <w:pPr>
        <w:pStyle w:val="Normal"/>
        <w:spacing w:before="120" w:after="280"/>
        <w:rPr/>
      </w:pPr>
      <w:r>
        <w:rPr/>
        <w:t>“</w:t>
      </w:r>
      <w:r>
        <w:rPr/>
        <w:t>3- Dự án đầu tư thuộc lĩnh vực đặc biệt ưu đãi đầu tư quy định tại Phụ lục A ban hành kèm theo Nghị định này được hưởng ưu đãi đầu tư như dự án đầu tư thuộc địa bàn có điều kiện kinh tế - xã hội đặc biệt khó khăn quy định tại Phụ lục B ban hành kèm theo Nghị định này”;</w:t>
      </w:r>
    </w:p>
    <w:p>
      <w:pPr>
        <w:pStyle w:val="Normal"/>
        <w:spacing w:before="120" w:after="280"/>
        <w:rPr/>
      </w:pPr>
      <w:r>
        <w:rPr/>
        <w:t>“</w:t>
      </w:r>
      <w:r>
        <w:rPr/>
        <w:t>19- Đầu tư xây dựng, kinh doanh kết cấu hạ tầng khu công nghiệp, khu chế xuất, khu công nghệ cao, khu kinh tế và các dự án quan trọng do Thủ tướng Chính phủ quyết định”.</w:t>
      </w:r>
    </w:p>
    <w:p>
      <w:pPr>
        <w:pStyle w:val="Normal"/>
        <w:spacing w:before="120" w:after="280"/>
        <w:rPr/>
      </w:pPr>
      <w:r>
        <w:rPr/>
        <w:t>Căn cứ hồ sơ kèm theo công văn số 11569/CT-THNVDT ngày 12/7/2010 của Cục Thuế thành phố Hà Nội thì Công ty TNHH Đầu tư và phát triển hạ tầng Nam Đức được UBND tỉnh Vĩnh Phúc cho thuê đất để thực hiện dự án đầu tư xây dựng và kinh doanh kết cấu hạ tầng khu công nghiệp Quang Minh, huyện Mê Linh, tỉnh Vĩnh Phúc theo các quyết định: Quyết định số 2956/QĐ-UBND ngày 28/9/2005, Quyết định số 203/QĐ-UBND ngày 24/01/2007; Quyết định số 682/QĐ-UBND ngày 02/03/2007; Công ty được UBND tỉnh Vĩnh Phúc cấp Giấy chứng nhận ưu đãi đầu tư số 3454/CNƯĐĐT ngày 08/11/2005, trong đó quy định: “Công ty được miễn tiền thuê đất trong vòng 6 năm đối với diện tích đất giao cho thuê đất theo Quyết định số 2956/QĐ-UBND ngày 28/9/2005 của UBND tỉnh”.</w:t>
      </w:r>
    </w:p>
    <w:p>
      <w:pPr>
        <w:pStyle w:val="Normal"/>
        <w:spacing w:before="120" w:after="280"/>
        <w:rPr/>
      </w:pPr>
      <w:r>
        <w:rPr/>
        <w:t>Ngày 11/5/2010, Công ty TNHH Đầu tư và phát triển hạ tầng Nam Đức có văn bản đề nghị miễn tiền thuê đất đối với diện tích đất được UBND tỉnh Vĩnh Phúc cho thuê theo Quyết định số 203/QĐ-UBND ngày 24/01/2007; Quyết định số 682/QĐ-UBND ngày 02/03/2007.</w:t>
      </w:r>
    </w:p>
    <w:p>
      <w:pPr>
        <w:pStyle w:val="Normal"/>
        <w:spacing w:before="120" w:after="280"/>
        <w:rPr/>
      </w:pPr>
      <w:r>
        <w:rPr/>
        <w:t>Căn cứ các quy định trên thì diện tích đất do Công ty TNHH Đầu tư và phát triển hạ tầng Nam Đức thuê để thực hiện dự án đầu tư xây dựng và kinh doanh kết cấu hạ tầng khu công nghiệp Quang Minh, huyện Mê Linh, tỉnh Vĩnh Phúc theo Quyết định số 203/QĐ-UBND ngày 24/01/2007, Quyết định số 682/QĐ-UBND ngày 02/03/2007 của UBND tỉnh Vĩnh Phúc là đất được nhà nước cho thuê sau ngày Nghị định số 142/2005/NĐ-CP và Nghị định số 108/2006/NĐ-CP đã có hiệu lực thi hành nên thuộc diện được miễn tiền thuê đất áp dụng đối với dự án đầu tư tại địa bàn có điều kiện kinh tế – xã hội đặc biệt khó khăn; Giấy chứng nhận ưu đãi đầu tư số 3454/CNƯĐĐT ngày 08/11/2005 chỉ áp dụng khi giải quyết miễn giảm tiền thuê đất đối với diện tích đất được UBND tỉnh Vĩnh Phúc cho thuê theo Quyết định số 2956/QĐ-UBND ngày 28/9/2005 của UBND tỉnh. Thời gian được miễn tiền thuê đất tính từ ngày xây dựng hoàn thành đưa dự án vào hoạt động. Trường hợp Công ty được nhà nước cho thuê đất nhưng không phải đầu tư xây dựng mà thực hiện cho doanh nghiệp thứ cấp thuê lại đất cùng với thời điểm được bàn giao đất trên thực địa thì thời gian được miễn tiền thuê đất xác định từ ngày Công ty được bàn giao đất thực tế</w:t>
      </w:r>
    </w:p>
    <w:p>
      <w:pPr>
        <w:pStyle w:val="Normal"/>
        <w:spacing w:before="120" w:after="280"/>
        <w:rPr/>
      </w:pPr>
      <w:r>
        <w:rPr/>
        <w:t>Tổng cục Thuế trả lời để Cục Thuế được biết, Đề nghị Cục Thuế kiểm tra hồ sơ,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Bộ Tài chính;</w:t>
              <w:br/>
              <w:t>- Vụ PC; Cục QLCS</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3-tct-cs-mien-tien-thue-dat</dc:description>
  <cp:keywords>Công văn; 3733/TCT-CS; Tổng cục Thuế; Vũ Thị Mai; Thuế - Phí - Lệ Phí; Bất động sản</cp:keywords>
  <dc:language>en-US</dc:language>
  <cp:lastModifiedBy>Thư viện vanbanphapluat.co</cp:lastModifiedBy>
  <dcterms:modified xsi:type="dcterms:W3CDTF">2017-08-14T05:01:00Z</dcterms:modified>
  <cp:revision>2</cp:revision>
  <dc:subject>Công văn 3733/TCT-CS miễn tiền thuê đất</dc:subject>
  <dc:title>Công văn 3733/TCT-CS</dc:title>
</cp:coreProperties>
</file>