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38/TCT-CS</w:t>
              <w:br/>
            </w:r>
            <w:r>
              <w:rPr>
                <w:i/>
                <w:iCs/>
                <w:sz w:val="16"/>
              </w:rPr>
              <w:t>V/v Điều chỉnh hóa đơn GTGT ghi sai thuế suất</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0"/>
        <w:ind w:left="252" w:hanging="252"/>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 xml:space="preserve">Kính gửi: </w:t>
            </w:r>
          </w:p>
        </w:tc>
        <w:tc>
          <w:tcPr>
            <w:tcW w:w="5653" w:type="dxa"/>
            <w:tcBorders/>
          </w:tcPr>
          <w:p>
            <w:pPr>
              <w:pStyle w:val="Normal"/>
              <w:spacing w:before="120" w:after="0"/>
              <w:rPr/>
            </w:pPr>
            <w:r>
              <w:rPr/>
              <w:t xml:space="preserve">Ngân hàng Mizuho Corporate Bank., Ltd – Chi nhánh Hà Nội </w:t>
              <w:br/>
              <w:t>(Tầng 4, 63 Lý Thái Tổ, Hà Nội)</w:t>
            </w:r>
          </w:p>
        </w:tc>
      </w:tr>
    </w:tbl>
    <w:p>
      <w:pPr>
        <w:pStyle w:val="Normal"/>
        <w:spacing w:before="120" w:after="0"/>
        <w:ind w:left="252" w:hanging="252"/>
        <w:rPr/>
      </w:pPr>
      <w:r>
        <w:rPr/>
        <w:t> </w:t>
      </w:r>
    </w:p>
    <w:p>
      <w:pPr>
        <w:pStyle w:val="Normal"/>
        <w:spacing w:before="120" w:after="280"/>
        <w:jc w:val="both"/>
        <w:rPr/>
      </w:pPr>
      <w:r>
        <w:rPr/>
        <w:t>Trả lời công văn số ACD/2010-02 ngày 23/7/2010 của Ngân hàng Mizuho Corporate Bank., Ltd – Chi nhánh Hà Nội đề nghị hướng dẫn điều chỉnh hóa đơn GTGT ghi sai thuế suất đối với dịch vụ bảo lãnh của Ngân hàng, Tổng cục Thuế có ý kiến như sau:</w:t>
      </w:r>
    </w:p>
    <w:p>
      <w:pPr>
        <w:pStyle w:val="Normal"/>
        <w:spacing w:before="120" w:after="280"/>
        <w:jc w:val="both"/>
        <w:rPr/>
      </w:pPr>
      <w:r>
        <w:rPr/>
        <w:t xml:space="preserve">Theo quy định tại các </w:t>
      </w:r>
      <w:bookmarkStart w:id="0" w:name="dc_1"/>
      <w:r>
        <w:rPr/>
        <w:t>điểm 8.a, Mục II, Phần A Thông tư số 129/2008/TT-BTC</w:t>
      </w:r>
      <w:bookmarkEnd w:id="0"/>
      <w:r>
        <w:rPr/>
        <w:t xml:space="preserve"> ngày 26/12/2008 của Bộ Tài chính hướng dẫn thi hành một số điều của Luật thuế GTGT thì: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 thuộc đối tượng không chịu thuế GTGT;</w:t>
      </w:r>
    </w:p>
    <w:p>
      <w:pPr>
        <w:pStyle w:val="Normal"/>
        <w:spacing w:before="120" w:after="280"/>
        <w:jc w:val="both"/>
        <w:rPr/>
      </w:pPr>
      <w:r>
        <w:rPr/>
        <w:t>Tại Công văn số 3316/BTC-CST ngày 18/3/2010 của Bộ Tài chính hướng dẫn: “Các khoản thu của tổ chức tín dụng về việc: xử lý trả nợ trước hạn, chậm trả nợ, cơ cấu lại nợ, …, phát hành thư bảo lãnh thuộc quy trình cho vay, bảo lãnh của tổ chức tín dụng đối với khách hàng” thuộc đối tượng không chịu thuế GTGT;</w:t>
      </w:r>
    </w:p>
    <w:p>
      <w:pPr>
        <w:pStyle w:val="Normal"/>
        <w:spacing w:before="120" w:after="280"/>
        <w:jc w:val="both"/>
        <w:rPr/>
      </w:pPr>
      <w:r>
        <w:rPr/>
        <w:t xml:space="preserve">Tại </w:t>
      </w:r>
      <w:bookmarkStart w:id="1" w:name="dc_2"/>
      <w:r>
        <w:rPr/>
        <w:t>điểm 2.9 mục IV phần B Thông tư số 129/2008/TT-BTC</w:t>
      </w:r>
      <w:bookmarkEnd w:id="1"/>
      <w:r>
        <w:rPr/>
        <w:t xml:space="preserve"> nêu trên hướng dẫn: “Cơ sở kinh doanh đã xuất bán, cung ứng hàng hóa, dịch vụ và lập hóa đơn do hàng hóa, dịch vụ không đảm bảo chất lượng, quy cách, kiểu dáng hoặc ghi sai thuế suất phải điều chỉnh (tăng, giảm) giá bán, điều chỉnh thuế suất thuế GTGT thì bên bán và bên mua phải lập biên bản hoặc có thỏa thuận bằng văn bản ghi rõ số lượng, quy cách hàng hóa, mức giá tăng (giảm) theo hóa đơn bán hàng (số ký hiệu, ngày, tháng của hóa đơn, thời gian), lý do tăng (giảm) giá, lý do điều chỉnh thuế suất đồng thời bên bán lập hóa đơn điều chỉnh mức giá được điều chỉnh. Hóa đơn ghi rõ điều chỉnh (tăng, giảm) giá bán, (không được ghi số (-)), thuế GTGT cho hàng hóa, dịch vụ tại hóa đơn số, ký hiệu ... Căn cứ vào hóa đơn điều chỉnh, bên bán và bên mua kê khai điều chỉnh doanh số mua, bán, thuế đầu ra, đầu vào. Trường hợp thuế suất ghi trên hóa đơn bán ra cao hơn thuế suất quy định, nếu không xác định được người mua thì không được lập hóa đơn điều chỉnh thuế GTGT”;</w:t>
      </w:r>
    </w:p>
    <w:p>
      <w:pPr>
        <w:pStyle w:val="Normal"/>
        <w:spacing w:before="120" w:after="280"/>
        <w:jc w:val="both"/>
        <w:rPr/>
      </w:pPr>
      <w:r>
        <w:rPr/>
        <w:t xml:space="preserve">Tại </w:t>
      </w:r>
      <w:bookmarkStart w:id="2" w:name="dc_3"/>
      <w:r>
        <w:rPr/>
        <w:t>điểm 1.2, mục III, Phần B Thông tư số 129/2008/TT-BTC</w:t>
      </w:r>
      <w:bookmarkEnd w:id="2"/>
      <w:r>
        <w:rPr/>
        <w:t xml:space="preserve"> nêu trên hướng dẫn: “Trường hợp hóa đơn ghi sai mức thuế suất thuế giá trị gia tăng mà cơ sở kinh doanh chưa tự điều chỉnh, cơ quan thuế kiểm tra, phát hiện thì xử lý như sau:</w:t>
      </w:r>
    </w:p>
    <w:p>
      <w:pPr>
        <w:pStyle w:val="Normal"/>
        <w:spacing w:before="120" w:after="280"/>
        <w:jc w:val="both"/>
        <w:rPr/>
      </w:pPr>
      <w:r>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120" w:after="280"/>
        <w:jc w:val="both"/>
        <w:rPr/>
      </w:pPr>
      <w:r>
        <w:rPr/>
        <w:t xml:space="preserve">… </w:t>
      </w:r>
      <w:r>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w:t>
      </w:r>
    </w:p>
    <w:p>
      <w:pPr>
        <w:pStyle w:val="Normal"/>
        <w:spacing w:before="120" w:after="280"/>
        <w:jc w:val="both"/>
        <w:rPr/>
      </w:pPr>
      <w:r>
        <w:rPr/>
        <w:t xml:space="preserve">Căn cứ các hướng dẫn trên, trường hợp Ngân hàng Mizuho thực hiện các nghiệp vụ ngân hàng, trong đó các dịch vụ bảo lãnh đối với khách hàng (bảo lãnh dự thầu, bảo lãnh thực hiện hợp đồng, bảo lãnh hoàn thanh toán, bảo lãnh thanh toán, bảo lãnh bảo hành, bảo lãnh thanh toán tiền gửi lại, bảo lãnh đối ứng) thuộc đối tượng không chịu thuế GTGT. Trường hợp năm 2009, Ngân hàng Mizuho Co., Ltd đã tính thuế GTGT khi cung cấp dịch vụ bảo lãnh, Ngân hàng đã xuất hóa đơn GTGT với thuế suất 10% giao cho khách hàng thì đề nghị Ngân hàng thực hiện lập hóa đơn điều chỉnh và kê khai điều chỉnh thuế GTGT đầu ra, đầu vào theo đúng hướng dẫn tại </w:t>
      </w:r>
      <w:bookmarkStart w:id="3" w:name="dc_4"/>
      <w:r>
        <w:rPr/>
        <w:t xml:space="preserve">điểm 2.9 mục IV phần B Thông tư 129/2008/TT-BTC </w:t>
      </w:r>
      <w:bookmarkEnd w:id="3"/>
      <w:r>
        <w:rPr/>
        <w:t xml:space="preserve">nêu trên; Đối với các trường hợp Ngân hàng và khách hàng chưa thực hiện điều chỉnh lại thuế suất, thuế đầu ra, đầu vào mà cơ quan Thuế kiểm tra, phát triển thì việc kê khai khấu trừ thuế GTGT đầu vào được thực hiện theo hướng dẫn tại </w:t>
      </w:r>
      <w:bookmarkStart w:id="4" w:name="dc_5"/>
      <w:r>
        <w:rPr/>
        <w:t>điểm 1.2.b mục III phần B Thông tư 129/2008/TT-BTC</w:t>
      </w:r>
      <w:bookmarkEnd w:id="4"/>
      <w:r>
        <w:rPr/>
        <w:t xml:space="preserve"> nêu trên.</w:t>
      </w:r>
    </w:p>
    <w:p>
      <w:pPr>
        <w:pStyle w:val="Normal"/>
        <w:spacing w:before="120" w:after="280"/>
        <w:jc w:val="both"/>
        <w:rPr/>
      </w:pPr>
      <w:r>
        <w:rPr/>
        <w:t>Tổng cục Thuế trả lời để Ngân hàng Mizuho Corporate Bank., Ltd – Chi nhánh Hà Nội được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Cục thuế TP Hà Nội;</w:t>
              <w:br/>
              <w:t>- Vụ PC, CST-BTC;</w:t>
              <w:br/>
              <w:t>- Lưu: VT, PC,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38-tct-cs-dieu-chinh-hoa-don-gia-tri-gia-tang-ghi-sai-thue-suat</dc:description>
  <cp:keywords>Công văn; 3738/TCT-CS; Tổng cục Thuế; Vũ Thị Mai; Thuế - Phí - Lệ Phí</cp:keywords>
  <dc:language>en-US</dc:language>
  <cp:lastModifiedBy>Thư viện vanbanphapluat.co</cp:lastModifiedBy>
  <dcterms:modified xsi:type="dcterms:W3CDTF">2017-08-14T05:01:00Z</dcterms:modified>
  <cp:revision>2</cp:revision>
  <dc:subject>Công văn 3738/TCT-CS điều chỉnh hóa đơn giá trị gia tăng ghi sai thuế suất</dc:subject>
  <dc:title>Công văn 3738/TCT-CS</dc:title>
</cp:coreProperties>
</file>