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32/TCHQ-TXNK</w:t>
              <w:br/>
            </w:r>
            <w:r>
              <w:rPr>
                <w:i/>
                <w:iCs/>
                <w:sz w:val="16"/>
              </w:rPr>
              <w:t>V/v xử lý đề nghị hoàn thuế nhiên liệu.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Thuế </w:t>
      </w:r>
    </w:p>
    <w:p>
      <w:pPr>
        <w:pStyle w:val="Normal"/>
        <w:spacing w:before="120" w:after="280"/>
        <w:rPr/>
      </w:pPr>
      <w:r>
        <w:rPr/>
        <w:t xml:space="preserve">Tổng cục Hải quan nhận được phiếu lấy ý kiến số 6734/TCT-DNL ngày 24/8/2010 của Tổng cục Thuế về nội dung trả lời công văn số 100802/HVS-CV-01 ngày 02/08/2010 của Công ty TNHH Nhà máy tàu biển Huyndai - Vinashin về việc xin áp dụng điều kiện hoàn thuế đối với nhiên liệu cung cấp cho tàu biển đóng mới. Về vấn đề này, Tổng cục Hải quan có ý kiến như sau: </w:t>
      </w:r>
    </w:p>
    <w:p>
      <w:pPr>
        <w:pStyle w:val="Normal"/>
        <w:spacing w:before="120" w:after="280"/>
        <w:rPr/>
      </w:pPr>
      <w:r>
        <w:rPr/>
        <w:t xml:space="preserve">Tổng cục Hải quan nhất trí với đề xuất xử lý của Tổng cục Thuế; Theo đó: Căn cứ quy định tại </w:t>
      </w:r>
      <w:bookmarkStart w:id="0" w:name="dc_1"/>
      <w:r>
        <w:rPr/>
        <w:t>Điều 112 Thông tư số 79/2009/TT-BTC</w:t>
      </w:r>
      <w:bookmarkEnd w:id="0"/>
      <w:r>
        <w:rPr/>
        <w:t xml:space="preserve"> ngày 20/4/2009 và </w:t>
      </w:r>
      <w:bookmarkStart w:id="1" w:name="dc_2"/>
      <w:r>
        <w:rPr/>
        <w:t>khoản 1, Mục II, phần B Thông tư số 129/2008/TT-BTC</w:t>
      </w:r>
      <w:bookmarkEnd w:id="1"/>
      <w:r>
        <w:rPr/>
        <w:t xml:space="preserve"> ngày 26/12/2008 của Bộ Tài chính thì trường hợp của Công ty TNHH Nhà máy tàu biển Huyndai - Vinashin mua nhiên liệu từ thị trường nội địa sau đó cung cấp cho tàu đóng mới để chạy thử tàu và bán cho chủ tàu nước ngoài để chạy tàu từ nhà máy đến cảng tiếp theo (không giải thích rõ cảng tiếp theo là cảng nước ngoài hay cảng Việt Nam) không thuộc các trường hợp được xét hoàn thuế nhập khẩu và thuế GTGT theo quy định. </w:t>
      </w:r>
    </w:p>
    <w:p>
      <w:pPr>
        <w:pStyle w:val="Normal"/>
        <w:spacing w:before="120" w:after="280"/>
        <w:rPr/>
      </w:pPr>
      <w:r>
        <w:rPr/>
        <w:t>Trên đây là ý kiến tham gia của Tổng cục Hải quan, kính chuyển Tổng cục Thuế tổng hợp trình Bộ./.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32-tchq-txnk-xu-ly-de-nghi-hoan-thue-nhien-lieu</dc:description>
  <cp:keywords>Công văn; 5732/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32/TCHQ-TXNK xử lý đề nghị hoàn thuế nhiên liệu</dc:subject>
  <dc:title>Công văn 5732/TCHQ-TXNK</dc:title>
</cp:coreProperties>
</file>