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72/VPCP-ĐMDN</w:t>
              <w:br/>
            </w:r>
            <w:r>
              <w:rPr>
                <w:i/>
                <w:iCs/>
                <w:sz w:val="16"/>
              </w:rPr>
              <w:t>V/v bổ sung nội dung Đề án hợp nhất 3 Tổng công ty thủy sản</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Văn phòng Chính phủ nhận được Tờ trình số 2945/TTr-BNN-ĐMDN ngày 10 tháng 9 năm 2010 của Bộ Nông nghiệp và Phát triển nông thôn về việc hợp nhất 03 Tổng công ty Thủy sản sau khi đã tiếp thu ý kiến các cơ quan liên quan.</w:t>
      </w:r>
    </w:p>
    <w:p>
      <w:pPr>
        <w:pStyle w:val="Normal"/>
        <w:spacing w:before="120" w:after="280"/>
        <w:rPr/>
      </w:pPr>
      <w:r>
        <w:rPr/>
        <w:t>Để có đủ cơ sở trình Thủ tướng Chính phủ xem xét, quyết định, Văn phòng Chính phủ đề nghị Bộ Nông nghiệp và Phát triển nông thôn bổ sung và làm rõ một số nội dung sau:</w:t>
      </w:r>
    </w:p>
    <w:p>
      <w:pPr>
        <w:pStyle w:val="Normal"/>
        <w:spacing w:before="120" w:after="280"/>
        <w:rPr/>
      </w:pPr>
      <w:r>
        <w:rPr/>
        <w:t>- Quy mô và mô hình tổ chức hoạt động Tổng công ty Thủy sản Việt Nam sau khi hợp nhất, cơ cấu tổ chức hoạt động của Công ty mẹ.</w:t>
      </w:r>
    </w:p>
    <w:p>
      <w:pPr>
        <w:pStyle w:val="Normal"/>
        <w:spacing w:before="120" w:after="280"/>
        <w:rPr/>
      </w:pPr>
      <w:r>
        <w:rPr/>
        <w:t>- Định hướng chiến lược phát triển của Tổng công ty Thủy sản Việt Nam sau khi hợp nhất.</w:t>
      </w:r>
    </w:p>
    <w:p>
      <w:pPr>
        <w:pStyle w:val="Normal"/>
        <w:spacing w:before="120" w:after="280"/>
        <w:rPr/>
      </w:pPr>
      <w:r>
        <w:rPr/>
        <w:t>- Ngành nghề kinh doanh chính, ngành nghề kinh doanh liên quan đến ngành nghề kinh doanh chính và nhiệm vụ công ích của Công ty m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Tg Nguyễn Sinh Hùng;</w:t>
              <w:br/>
              <w:t>- Các Bộ: Tài chính, KH&amp;ĐT, LĐ-TB&amp;XH, Nội vụ;</w:t>
              <w:br/>
              <w:t>- VPCP: BTCN, các PCN, các Vụ: KTN, KTTH;</w:t>
              <w:br/>
              <w:t>- Lưu: Văn thư, ĐMDN (3b).</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Văn phòng Chính phủ; vanbanphapluat.co</dc:creator>
  <dc:description>Xem chi tiết và tải về văn bản tại đây: http://vanbanphapluat.co/cong-van-6782-vpcp-dmdn-bo-sung-noi-dung-de-an-hop-nhat-3-tong-cong-ty-thuy-san</dc:description>
  <cp:keywords>Công văn; 6872/VPCP-ĐMDN; Văn phòng Chính phủ; Phạm Viết Muôn; Doanh nghiệp</cp:keywords>
  <dc:language>en-US</dc:language>
  <cp:lastModifiedBy>Thư viện vanbanphapluat.co</cp:lastModifiedBy>
  <dcterms:modified xsi:type="dcterms:W3CDTF">2017-08-14T05:01:00Z</dcterms:modified>
  <cp:revision>2</cp:revision>
  <dc:subject>Công văn 6782/VPCP-ĐMDN bổ sung nội dung Đề án hợp nhất 3 Tổng công ty thủy sản</dc:subject>
  <dc:title>Công văn 6872/VPCP-ĐMDN</dc:title>
</cp:coreProperties>
</file>