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 xml:space="preserve">THỦ TƯỚNG CHÍNH PHỦ </w:t>
              <w:br/>
              <w:t>-------</w:t>
            </w:r>
          </w:p>
        </w:tc>
        <w:tc>
          <w:tcPr>
            <w:tcW w:w="57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6" w:type="dxa"/>
            <w:tcBorders/>
          </w:tcPr>
          <w:p>
            <w:pPr>
              <w:pStyle w:val="Normal"/>
              <w:spacing w:before="120" w:after="0"/>
              <w:rPr/>
            </w:pPr>
            <w:r>
              <w:rPr/>
              <w:t>Số: 1759/TTg-QHQT</w:t>
              <w:br/>
            </w:r>
            <w:r>
              <w:rPr>
                <w:i/>
                <w:iCs/>
                <w:sz w:val="16"/>
              </w:rPr>
              <w:t>V/v Phê duyệt danh mục các dự án thành phần thuộc Dự án Cấp nước và nước thải đô thị - Giai đoạn I, vay vốn của Ngân hàng Thế giới</w:t>
            </w:r>
          </w:p>
        </w:tc>
        <w:tc>
          <w:tcPr>
            <w:tcW w:w="5764" w:type="dxa"/>
            <w:tcBorders/>
          </w:tcPr>
          <w:p>
            <w:pPr>
              <w:pStyle w:val="Normal"/>
              <w:spacing w:before="120" w:after="0"/>
              <w:jc w:val="right"/>
              <w:rPr>
                <w:i/>
                <w:i/>
                <w:iCs/>
              </w:rPr>
            </w:pPr>
            <w:r>
              <w:rPr>
                <w:i/>
                <w:iCs/>
              </w:rPr>
              <w:t>Hà Nội, ngày 28 tháng 09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34"/>
        <w:gridCol w:w="5706"/>
      </w:tblGrid>
      <w:tr>
        <w:trPr/>
        <w:tc>
          <w:tcPr>
            <w:tcW w:w="2934" w:type="dxa"/>
            <w:tcBorders/>
          </w:tcPr>
          <w:p>
            <w:pPr>
              <w:pStyle w:val="Normal"/>
              <w:spacing w:before="120" w:after="0"/>
              <w:jc w:val="right"/>
              <w:rPr>
                <w:b/>
                <w:b/>
                <w:bCs/>
              </w:rPr>
            </w:pPr>
            <w:r>
              <w:rPr>
                <w:b/>
                <w:bCs/>
              </w:rPr>
              <w:t>Kính gửi:</w:t>
            </w:r>
          </w:p>
        </w:tc>
        <w:tc>
          <w:tcPr>
            <w:tcW w:w="5706" w:type="dxa"/>
            <w:tcBorders/>
          </w:tcPr>
          <w:p>
            <w:pPr>
              <w:pStyle w:val="Normal"/>
              <w:spacing w:before="120" w:after="0"/>
              <w:rPr/>
            </w:pPr>
            <w:r>
              <w:rPr/>
              <w:t>- Bộ Kế hoạch và Đầu tư;</w:t>
              <w:br/>
              <w:t>- Bộ Tài chính;</w:t>
              <w:br/>
              <w:t>- Bộ Xây dựng;</w:t>
              <w:br/>
              <w:t>- Ngân hàng Nhà nước Việt Nam;</w:t>
              <w:br/>
              <w:t>- Ủy ban nhân dân các tỉnh: Bình Dương, Nghệ An, Thanh Hóa, Quảng Nam, Ninh Bình, Lâm Đồng, Quảng Trị, Kiên Giang, Quảng Ninh, Bình Phước.</w:t>
            </w:r>
          </w:p>
        </w:tc>
      </w:tr>
    </w:tbl>
    <w:p>
      <w:pPr>
        <w:pStyle w:val="Normal"/>
        <w:spacing w:before="120" w:after="280"/>
        <w:jc w:val="center"/>
        <w:rPr/>
      </w:pPr>
      <w:r>
        <w:rPr/>
        <w:t> </w:t>
      </w:r>
    </w:p>
    <w:p>
      <w:pPr>
        <w:pStyle w:val="Normal"/>
        <w:spacing w:before="120" w:after="280"/>
        <w:rPr/>
      </w:pPr>
      <w:r>
        <w:rPr/>
        <w:t>Tiếp theo văn bản số 1366/TTg-QHQT ngày 06 tháng 8 năm 2010 của Thủ tướng Chính phủ; xét đề nghị của Bộ Kế hoạch và Đầu tư (công văn số 6565/BKH-KTĐN ngày 16 tháng 9 năm 2010), Thủ tướng Chính phủ có ý kiến như sau:</w:t>
      </w:r>
    </w:p>
    <w:p>
      <w:pPr>
        <w:pStyle w:val="Normal"/>
        <w:spacing w:before="120" w:after="280"/>
        <w:rPr/>
      </w:pPr>
      <w:r>
        <w:rPr/>
        <w:t>1. Phê duyệt danh mục 14 dự án thành phần cho 10 tỉnh thuộc Dự án Cấp nước và nước thải đô thị - Giai đoạn I, vay vốn của Ngân hàng Thế giới (WB) với tỷ lệ vốn được phân bổ, tổng mức đầu tư theo Phụ lục 1 và 2 đính kèm công văn trên của Bộ Kế hoạch và Đầu tư.</w:t>
      </w:r>
    </w:p>
    <w:p>
      <w:pPr>
        <w:pStyle w:val="Normal"/>
        <w:spacing w:before="120" w:after="280"/>
        <w:rPr/>
      </w:pPr>
      <w:r>
        <w:rPr/>
        <w:t>2. Giao Ủy ban nhân dân các tỉnh: Quảng Ninh, Ninh Bình, Nghệ An, Thanh Hóa, Quảng Trị, Quảng Nam, Kiên Giang, Lâm Đồng, Bình Dương, Bình Phước chịu trách nhiệm lập, thẩm định và phê duyệt các dự án thành phần theo các quy định của pháp luật hiện hành của Việt Nam và các yêu cầu của WB.</w:t>
      </w:r>
    </w:p>
    <w:p>
      <w:pPr>
        <w:pStyle w:val="Normal"/>
        <w:spacing w:before="120" w:after="280"/>
        <w:rPr/>
      </w:pPr>
      <w:r>
        <w:rPr/>
        <w:t>3. Giao Bộ Xây dựng:</w:t>
      </w:r>
    </w:p>
    <w:p>
      <w:pPr>
        <w:pStyle w:val="Normal"/>
        <w:spacing w:before="120" w:after="280"/>
        <w:rPr/>
      </w:pPr>
      <w:r>
        <w:rPr/>
        <w:t>- Phê duyệt dự án thành phần “Tăng cường năng lực quản lý cấp nước, xử lý nước thải và hỗ trợ thực hiện Dự án Cấp nước và nước thải đô thị” với tổng mức vốn là 2.348.460 USD (trong đó vay vốn WB là 1.800.000 USD và vốn đối ứng là 548.460 USD) theo quy định hiện hành.</w:t>
      </w:r>
    </w:p>
    <w:p>
      <w:pPr>
        <w:pStyle w:val="Normal"/>
        <w:spacing w:before="120" w:after="280"/>
        <w:rPr/>
      </w:pPr>
      <w:r>
        <w:rPr/>
        <w:t>- Phê duyệt các khung chính sách liên quan đến an toàn môi trường và xã hội của Dự án Cấp nước và nước thải đô thị (về đền bù tái định cư, hướng dẫn đánh giá và quản lý môi trường cho các dự án cấp nước, hướng dẫn đánh giá và quản lý môi trường cho các dự án thoát nước và thu gom xử lý nước thải).</w:t>
      </w:r>
    </w:p>
    <w:p>
      <w:pPr>
        <w:pStyle w:val="Normal"/>
        <w:spacing w:before="120" w:after="280"/>
        <w:rPr/>
      </w:pPr>
      <w:r>
        <w:rPr/>
        <w:t>4. Giao Bộ Kế hoạch và Đầu tư chủ trì phối hợp với các cơ quan liên quan hoàn chỉnh hồ sơ và phê duyệt dự án thành phần do Bộ Kế hoạch và Đầu tư quản lý với tổng mức vốn là 1.460.000 USD (trong đó vay vốn WB là 1.200.000 USD và vốn đối ứng là 260.000 USD)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Nguyễn Tấn Dũng, các PTTg;</w:t>
              <w:br/>
              <w:t>- VPCP: BTCN, các PCN, các Vụ: TH, KTN, ĐP, Cổng TTĐT;</w:t>
              <w:br/>
              <w:t>- Lưu: VT, QHQT(3)</w:t>
            </w:r>
          </w:p>
        </w:tc>
        <w:tc>
          <w:tcPr>
            <w:tcW w:w="4332"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hủ tướng Chính phủ; vanbanphapluat.co</dc:creator>
  <dc:description>Xem chi tiết và tải về văn bản tại đây: http://vanbanphapluat.co/cong-van-1759-ttg-qhqt-phe-duyet-danh-muc-du-an-thanh-phan-thuoc-du-an-cap</dc:description>
  <cp:keywords>Công văn; 1759/TTg-QHQT; Thủ tướng Chính phủ; Hoàng Trung Hải; Tiền tệ - Ngân hàng</cp:keywords>
  <dc:language>en-US</dc:language>
  <cp:lastModifiedBy>Thư viện vanbanphapluat.co</cp:lastModifiedBy>
  <dcterms:modified xsi:type="dcterms:W3CDTF">2017-08-14T05:01:00Z</dcterms:modified>
  <cp:revision>2</cp:revision>
  <dc:subject>Công văn 1759/TTg-QHQT phê duyệt danh mục dự án thành phần thuộc Dự án Cấp</dc:subject>
  <dc:title>Công văn 1759/TTg-QHQT</dc:title>
</cp:coreProperties>
</file>