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884/VPCP-TH</w:t>
              <w:br/>
            </w:r>
            <w:r>
              <w:rPr>
                <w:i/>
                <w:iCs/>
                <w:sz w:val="16"/>
              </w:rPr>
              <w:t>V/v dự kiến Chương trình Kỳ họp thứ tám, Quốc hội khóa XII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09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Đồng chí Chủ nhiệm Văn phòng Quốc hội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Thủ tướng Chính phủ nhận được công văn số 1754/VPQH-TH ngày 17/9/2010 của Văn phòng Quốc hội về việc triệu tập Kỳ họp thứ tám, Quốc hội khóa XII. </w:t>
      </w:r>
    </w:p>
    <w:p>
      <w:pPr>
        <w:pStyle w:val="Normal"/>
        <w:spacing w:before="120" w:after="280"/>
        <w:rPr/>
      </w:pPr>
      <w:r>
        <w:rPr>
          <w:sz w:val="20"/>
        </w:rPr>
        <w:t>Sau khi nghiên cứu Chương trình Kỳ họp, Thủ tướng Chính phủ đồng ý với dự kiến Chương trình Kỳ họp thứ tám, Quốc hội khóa XII do Văn phòng Quốc hội dự thảo kèm theo công văn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rân trọng thông báo và đề nghị Đồng chí Chủ nhiệm Văn phòng Quốc hội báo cáo Ủy ban Thường vụ Quốc hội ý kiến trên của Thủ tướng Chính phủ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Chủ tịch QH (để báo cáo);</w:t>
              <w:br/>
              <w:t>- Thủ tướng, các Phó Thủ tướng CP (để báo cáo);</w:t>
              <w:br/>
              <w:t>- Các UB của QH;</w:t>
              <w:br/>
              <w:t xml:space="preserve">- VPQH: Chủ nhiệm, Vụ TH, Vụ HC; </w:t>
              <w:br/>
              <w:t>- VPCP: BTCN, các PCN, Các Vụ, Cổng TTĐT;</w:t>
              <w:br/>
              <w:t>- Lưu: VT, TH (4b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TRƯỞNG, CHỦ NHIỆM 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1:00Z</dcterms:created>
  <dc:creator>Văn phòng Chính phủ; vanbanphapluat.co</dc:creator>
  <dc:description>Xem chi tiết và tải về văn bản tại đây: http://vanbanphapluat.co/cong-van-6884-vpcp-th-du-kien-chuong-trinh-ky-hop-thu-tam-quoc-hoi-khoa-xii</dc:description>
  <cp:keywords>Công văn; 6884/VPCP-TH; Văn phòng Chính phủ; Nguyễn Xuân Phúc; Bộ máy hành chính</cp:keywords>
  <dc:language>en-US</dc:language>
  <cp:lastModifiedBy>Thư viện vanbanphapluat.co</cp:lastModifiedBy>
  <dcterms:modified xsi:type="dcterms:W3CDTF">2017-08-14T05:01:00Z</dcterms:modified>
  <cp:revision>2</cp:revision>
  <dc:subject>Công văn 6884/VPCP-TH dự kiến Chương trình Kỳ họp thứ tám, Quốc hội khóa XII</dc:subject>
  <dc:title>Công văn 6884/VPCP-TH</dc:title>
</cp:coreProperties>
</file>