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957/BTC-TCT</w:t>
              <w:br/>
            </w:r>
            <w:r>
              <w:rPr>
                <w:i/>
                <w:iCs/>
                <w:sz w:val="16"/>
              </w:rPr>
              <w:t>V/v kê khai nộp thuế đối với Nhà máy thủy điện Sơn La</w:t>
            </w:r>
          </w:p>
        </w:tc>
        <w:tc>
          <w:tcPr>
            <w:tcW w:w="5847" w:type="dxa"/>
            <w:tcBorders/>
          </w:tcPr>
          <w:p>
            <w:pPr>
              <w:pStyle w:val="Normal"/>
              <w:jc w:val="right"/>
              <w:rPr>
                <w:i/>
                <w:i/>
                <w:iCs/>
              </w:rPr>
            </w:pPr>
            <w:r>
              <w:rPr>
                <w:i/>
                <w:iCs/>
              </w:rPr>
              <w:t>Hà Nội, ngày 28 tháng 9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jc w:val="right"/>
              <w:rPr>
                <w:b/>
                <w:b/>
                <w:bCs/>
              </w:rPr>
            </w:pPr>
            <w:r>
              <w:rPr>
                <w:b/>
                <w:bCs/>
              </w:rPr>
              <w:t>Kính gửi:</w:t>
            </w:r>
          </w:p>
        </w:tc>
        <w:tc>
          <w:tcPr>
            <w:tcW w:w="6030" w:type="dxa"/>
            <w:tcBorders/>
          </w:tcPr>
          <w:p>
            <w:pPr>
              <w:pStyle w:val="Normal"/>
              <w:rPr/>
            </w:pPr>
            <w:r>
              <w:rPr/>
              <w:t>- Uỷ ban nhân dân tỉnh Sơn La;</w:t>
              <w:br/>
              <w:t>- Uỷ ban nhân dân tỉnh Điện Biên;</w:t>
              <w:br/>
              <w:t>- Uỷ ban nhân dân tỉnh Lai Châu.</w:t>
            </w:r>
          </w:p>
        </w:tc>
      </w:tr>
    </w:tbl>
    <w:p>
      <w:pPr>
        <w:pStyle w:val="Normal"/>
        <w:spacing w:before="0" w:after="120"/>
        <w:rPr/>
      </w:pPr>
      <w:r>
        <w:rPr/>
        <w:t> </w:t>
      </w:r>
    </w:p>
    <w:p>
      <w:pPr>
        <w:pStyle w:val="Normal"/>
        <w:spacing w:before="0" w:after="120"/>
        <w:rPr/>
      </w:pPr>
      <w:r>
        <w:rPr/>
        <w:t>Bộ Tài chính đã ban hành Thông tư số 45/2009/TT-BTC ngày 11/3/2009 hướng dẫn về thuế giá trị gia tăng, thuế tài nguyên, thuế thu nhập doanh nghiệp đối với các cơ sở sản xuất thủy điện, trong đó quy định về tỷ lệ phân chia nộp thuế cho mỗi tỉnh đối với các cơ sở sản xuất thủy điện có nhà máy thủy điện (nơi có tuabin, đập thủy điện và những cơ sở vật chất chủ yếu của nhà máy điện) nằm chung trên địa bàn hai tỉnh. Nay Bộ Tài chính hướng dẫn tỷ lệ phân chia nộp thuế giá trị gia tăng (GTGT), thuế tài nguyên đối với Nhà máy thủy điện Sơn La hạch toán phụ thuộc Tập Đoàn Điện lực Việt Nam như sau:</w:t>
      </w:r>
    </w:p>
    <w:p>
      <w:pPr>
        <w:pStyle w:val="Normal"/>
        <w:spacing w:before="0" w:after="120"/>
        <w:rPr/>
      </w:pPr>
      <w:r>
        <w:rPr/>
        <w:t>1. Về thuế GTGT:</w:t>
      </w:r>
    </w:p>
    <w:p>
      <w:pPr>
        <w:pStyle w:val="Normal"/>
        <w:spacing w:before="0" w:after="120"/>
        <w:rPr/>
      </w:pPr>
      <w:r>
        <w:rPr/>
        <w:t xml:space="preserve">Tại </w:t>
      </w:r>
      <w:bookmarkStart w:id="0" w:name="dc_4"/>
      <w:r>
        <w:rPr/>
        <w:t xml:space="preserve">điểm 2.2 khoản 2 Điều 2 Thông tư số 45/2009/TT-BTC </w:t>
      </w:r>
      <w:bookmarkEnd w:id="0"/>
      <w:r>
        <w:rPr/>
        <w:t>ngày 11/3/2009 của Bộ Tài chính hướng dẫn về thuế GTGT, thuế tài nguyên, thuế TNDN đối với các cơ sở sản xuất thủy điện quy định:</w:t>
      </w:r>
    </w:p>
    <w:p>
      <w:pPr>
        <w:pStyle w:val="Normal"/>
        <w:spacing w:before="0" w:after="120"/>
        <w:rPr/>
      </w:pPr>
      <w:r>
        <w:rPr/>
        <w:t>"2.2. Đối với công ty thuỷ điện hạch toán phụ thuộc EVN: Công ty thực hiện kê khai thuế GTGT tại địa phương nơi đóng trụ sở theo mẫu Tờ khai thuế GTGT dùng cho các cơ sở hạch toán phụ thuộc EVN ban hành kèm theo Thông tư này đồng thời sao gửi tờ khai thuế GTGT cho cơ quan thuế địa phương nơi có không nhà máy thuỷ điện (nếu có) và nộp thuế GTGT cho kho bạc địa phương nơi có nhà máy thuỷ điện. Trường hợp nhà máy sản xuất thuỷ điện (nơi có tuabin, đập thuỷ điện và những cơ sở vật chất chủ yếu của nhà máy điện nằm chung trên địa bàn hai tỉnh thì số thuế GTGT do công ty thuỷ điện hạch toán phụ thuộc EVN nộp được phân chia theo tỷ lệ 50% cho mỗi tỉnh."</w:t>
      </w:r>
    </w:p>
    <w:p>
      <w:pPr>
        <w:pStyle w:val="Normal"/>
        <w:spacing w:before="0" w:after="120"/>
        <w:rPr/>
      </w:pPr>
      <w:r>
        <w:rPr/>
        <w:t>Căn cứ quy định nêu trên, Nhà máy thủy điện Sơn La có tuabin, đập thuỷ điện và những cơ sở vật chất chủ yếu nằm trên địa bàn tỉnh Sơn La thực hiện khai thuế theo mẫu Tờ khai thuế GTGT dùng cho các cơ sở hạch toán phụ thuộc EVN ban hành kèm theo Thông tư số 45/2009/TT-BTC và nộp 100% thuế GTGT tại Cục Thuế tỉnh Sơn La.</w:t>
      </w:r>
    </w:p>
    <w:p>
      <w:pPr>
        <w:pStyle w:val="Normal"/>
        <w:spacing w:before="0" w:after="120"/>
        <w:rPr/>
      </w:pPr>
      <w:r>
        <w:rPr/>
        <w:t>2. Về thuế tài nguyên:</w:t>
      </w:r>
    </w:p>
    <w:p>
      <w:pPr>
        <w:pStyle w:val="Normal"/>
        <w:spacing w:before="0" w:after="120"/>
        <w:rPr/>
      </w:pPr>
      <w:r>
        <w:rPr/>
        <w:t>Nhà máy thủy điện Sơn La thực hiện khai thuế tài nguyên theo mẫu Tờ khai thuế tài nguyên dùng cho cơ sở sản xuất thủy điện ban hành kèm theo Thông tư số 45/2009/TT-BTC ngày 11/3/2009 của Bộ Tài chính cho Cục Thuế tỉnh Sơn La đồng thời sao gửi Tờ khai thuế tài nguyên cho Cục Thuế các tỉnh: Điện Biên Lai Châu. Số thuế tài nguyên do Nhà máy thủy điện Sơn La nộp được phân chia cho 03 tỉnh: Sơn La, Điện Biên, Lai Châu theo tỷ lệ như sau: nộp cho tỉnh Sơn La theo tỷ lệ 62%, nộp cho tỉnh Điện Biên 20% và nộp cho tỉnh Lai Châu theo tỷ lệ 18%.</w:t>
      </w:r>
    </w:p>
    <w:p>
      <w:pPr>
        <w:pStyle w:val="Normal"/>
        <w:spacing w:before="0" w:after="120"/>
        <w:rPr/>
      </w:pPr>
      <w:r>
        <w:rPr/>
        <w:t>Các nội dung khác không hướng dẫn tại công văn này thực hiện theo quy định tại Thông tư số 45/2009/TT-BTC ngày 11/3/2009 của Bộ Tài chính.</w:t>
      </w:r>
    </w:p>
    <w:p>
      <w:pPr>
        <w:pStyle w:val="Normal"/>
        <w:spacing w:before="0" w:after="120"/>
        <w:rPr/>
      </w:pPr>
      <w:r>
        <w:rPr/>
        <w:t>Bộ Tài chính thông báo để Uỷ ban nhân dân các tỉnh Sơn La, Điện Biên, Lai Châu biết và chỉ đạo các đơn vị liên quan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BỘ TRƯỞNG </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Bộ Tài chính; vanbanphapluat.co</dc:creator>
  <dc:description>Xem chi tiết và tải về văn bản tại đây: http://vanbanphapluat.co/cong-van-12957-btc-tct-ke-khai-nop-thue-nha-may-thuy-dien-son-la</dc:description>
  <cp:keywords>Công văn; 12957/BTC-TCT; Bộ Tài chính; Đỗ Hoàng Anh Tuấn; Thuế - Phí - Lệ Phí</cp:keywords>
  <dc:language>en-US</dc:language>
  <cp:lastModifiedBy>Thư viện vanbanphapluat.co</cp:lastModifiedBy>
  <dcterms:modified xsi:type="dcterms:W3CDTF">2017-08-14T05:01:00Z</dcterms:modified>
  <cp:revision>2</cp:revision>
  <dc:subject>Công văn 12957/BTC-TCT kê khai nộp thuế Nhà máy thủy điện Sơn La</dc:subject>
  <dc:title>Công văn 12957/BTC-TCT</dc:title>
</cp:coreProperties>
</file>