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50/BNN-TCCB</w:t>
              <w:br/>
            </w:r>
            <w:r>
              <w:rPr>
                <w:i/>
                <w:iCs/>
                <w:sz w:val="16"/>
              </w:rPr>
              <w:t xml:space="preserve">V/v bổ sung biên chế công chức hành chính nhà nước năm 2010 đối với Bộ Nông nghiệp và Phát triển nông thôn </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Bộ Nội vụ </w:t>
      </w:r>
    </w:p>
    <w:p>
      <w:pPr>
        <w:pStyle w:val="Normal"/>
        <w:spacing w:before="120" w:after="280"/>
        <w:rPr/>
      </w:pPr>
      <w:r>
        <w:rPr/>
        <w:t>Ngày 17/5/2010, Bộ Nông nghiệp và Phát triển nông thôn đã có văn bản số 1431/BNN-TCCB về việc giao chỉ tiêu biên chế năm 2010 đối với Bộ Nông nghiệp và Phát triển nông thôn gửi Bộ Nội vụ đề nghị năm 2010 giao bổ sung cho Bộ Nông nghiệp và Phát triển nông thôn 107 biên chế công chức hành chính nhà nước và chuyển 107 biên chế sự nghiệp khác của Cục Kiểm lâm trực thuộc Tổng cục Lâm nghiệp thành biên chế công chức hành chính nhà nước năm 2010;</w:t>
      </w:r>
    </w:p>
    <w:p>
      <w:pPr>
        <w:pStyle w:val="Normal"/>
        <w:spacing w:before="120" w:after="280"/>
        <w:rPr/>
      </w:pPr>
      <w:r>
        <w:rPr/>
        <w:t xml:space="preserve">Ngày 24/5/2010, Bộ trưởng Bộ Nội vụ ký Quyết định số 532/QĐ-BNV giao 1664 biên chế công chức hành chính nhà nước năm 2010 của Bộ Nông nghiệp và Phát triển nông thôn, tăng 72 biên chế so với năm 2009 để bổ sung cho Tổng cục Lâm nghiệp 27 biên chế, Tổng cục Thủy sản 17 biên chế và Tổng cục Thủy lợi 28 biên chế, nhưng lại giảm 46 biên chế công chức dự bị của chỉ tiêu năm 2009. Như vậy, thực tế chỉ tiêu biên chế công chức nhà nước được giao năm 2010 của Bộ Nông nghiệp và Phát triển nông thôn chỉ tăng 26 biên chế công chức so với năm 2009. Tới nay, Bộ Nội vụ chưa giao bổ sung biên chế công chức hành chính nhà nước năm 2010 cho Bộ Nông nghiệp và Phát triển nông thôn; </w:t>
      </w:r>
    </w:p>
    <w:p>
      <w:pPr>
        <w:pStyle w:val="Normal"/>
        <w:spacing w:before="120" w:after="280"/>
        <w:rPr/>
      </w:pPr>
      <w:r>
        <w:rPr/>
        <w:t xml:space="preserve">Thực hiện chức năng, nhiệm vụ, quyền hạn và cơ cấu tổ chức của Bộ Nông nghiệp và Phát triển nông thôn do Chính phủ, Thủ tướng Chính phủ giao. Bộ Nông nghiệp và Phát triển nông thôn tiếp tục đề nghị Bộ Nội vụ bổ sung biên chế công chức hành chính nhà nước năm 2010 như sau: </w:t>
      </w:r>
    </w:p>
    <w:p>
      <w:pPr>
        <w:pStyle w:val="Normal"/>
        <w:spacing w:before="120" w:after="280"/>
        <w:rPr>
          <w:b/>
          <w:b/>
          <w:bCs/>
        </w:rPr>
      </w:pPr>
      <w:r>
        <w:rPr>
          <w:b/>
          <w:bCs/>
        </w:rPr>
        <w:t>1. Về bổ sung biên chế công chức hành chính nhà nước năm 2010 từ công chức dự bị được giao năm 2009:</w:t>
      </w:r>
    </w:p>
    <w:p>
      <w:pPr>
        <w:pStyle w:val="Normal"/>
        <w:spacing w:before="120" w:after="280"/>
        <w:rPr/>
      </w:pPr>
      <w:r>
        <w:rPr/>
        <w:t xml:space="preserve">Ngày 26/3/2009, Bộ trưởng Bộ Nội vụ ban hành Quyết định số 10/QĐ-BNV về việc giao chỉ tiêu biên chế năm 2009 đối với các Bộ, cơ quan ngang Bộ, cơ quan thuộc Chính phủ và cơ quan khác ở Trung ương gửi Bộ Nông nghiệp và Phát triển nông thôn, cụ thể: </w:t>
      </w:r>
    </w:p>
    <w:p>
      <w:pPr>
        <w:pStyle w:val="Normal"/>
        <w:spacing w:before="120" w:after="280"/>
        <w:rPr>
          <w:i/>
          <w:i/>
          <w:iCs/>
        </w:rPr>
      </w:pPr>
      <w:r>
        <w:rPr>
          <w:i/>
          <w:iCs/>
        </w:rPr>
        <w:t>“</w:t>
      </w:r>
      <w:r>
        <w:rPr>
          <w:i/>
          <w:iCs/>
        </w:rPr>
        <w:t xml:space="preserve">Năm 2009, Bộ Nông nghiệp và Phát triển nông thôn được giao 1638 chỉ tiêu biên chế hành chính và biên chế để thực hiện chế độ công chức dự bị, trong đó: </w:t>
      </w:r>
    </w:p>
    <w:p>
      <w:pPr>
        <w:pStyle w:val="Normal"/>
        <w:spacing w:before="120" w:after="280"/>
        <w:rPr>
          <w:i/>
          <w:i/>
          <w:iCs/>
        </w:rPr>
      </w:pPr>
      <w:r>
        <w:rPr>
          <w:i/>
          <w:iCs/>
        </w:rPr>
        <w:t>Biên chế hành chính: 1592 chỉ tiêu biên chế;</w:t>
      </w:r>
    </w:p>
    <w:p>
      <w:pPr>
        <w:pStyle w:val="Normal"/>
        <w:spacing w:before="120" w:after="280"/>
        <w:rPr>
          <w:i/>
          <w:i/>
          <w:iCs/>
        </w:rPr>
      </w:pPr>
      <w:r>
        <w:rPr>
          <w:i/>
          <w:iCs/>
        </w:rPr>
        <w:t>Biên chế để thực hiện chế độ công chức dự bị: 46 chỉ tiêu biên chế”;</w:t>
      </w:r>
    </w:p>
    <w:p>
      <w:pPr>
        <w:pStyle w:val="Normal"/>
        <w:spacing w:before="120" w:after="280"/>
        <w:rPr/>
      </w:pPr>
      <w:r>
        <w:rPr/>
        <w:t xml:space="preserve">Căn cứ chỉ tiêu biên chế Bộ Nội vụ giao năm 2009, Bộ Nông nghiệp và Phát triển nông thôn đã giao chỉ tiêu biên chế công chức và công chức dự bị đến từng cơ quan, đơn vị thuộc Bộ để thực hiện việc đăng ký biên chế quỹ tiền lương với kho bạc và tuyển dụng, sử dụng, quản lý công chức theo quy định của Pháp lệnh cán bộ, công chức và các văn bản pháp luật có liên quan. </w:t>
      </w:r>
    </w:p>
    <w:p>
      <w:pPr>
        <w:pStyle w:val="Normal"/>
        <w:spacing w:before="120" w:after="280"/>
        <w:rPr/>
      </w:pPr>
      <w:r>
        <w:rPr/>
        <w:t xml:space="preserve">Thực hiện các Nghị định của Chính phủ số 09/2007/NĐ-CP ngày 15/01/2007 Sửa đổi, bổ sung một số điều của Nghị định số 117/2003/NĐ-CP ngày 10/10/2003 của Chính phủ về việc tuyển dụng, sử dụng và quản lý cán bộ, công chức trong các cơ quan nhà nước, số 08/2007/NĐ-CP ngày 15/01/2007 sửa đổi, bổ sung một số điều của Nghị định số 115/2003/NĐ-CP ngày 10/10/2003 của Chính phủ Về chế độ công chức dự bị. </w:t>
      </w:r>
    </w:p>
    <w:p>
      <w:pPr>
        <w:pStyle w:val="Normal"/>
        <w:spacing w:before="120" w:after="280"/>
        <w:rPr/>
      </w:pPr>
      <w:r>
        <w:rPr/>
        <w:t xml:space="preserve">Trên cơ sở các văn bản pháp luật về cán bộ công chức và hướng dẫn của Bộ Nội vụ, Bộ Nông nghiệp và Phát triển nông thôn đã tổ chức thi tuyển 2 đợt (đợt I vào tháng 4/2009 và đợt II/2009 vào tháng 12/2009) và tuyển dụng được 116 công chức dự bị (có danh sách công chức dự bị đính kèm văn bản này), trong đó: </w:t>
      </w:r>
      <w:r>
        <w:rPr>
          <w:b/>
          <w:bCs/>
          <w:i/>
          <w:iCs/>
        </w:rPr>
        <w:t xml:space="preserve">“Biên chế để thực hiện chế độ công chức dự bị theo Quyết định số 10/QĐ-BNV ngày 26/3/2009 của Bộ Nội vụ là 46 biên chế và biên chế công chức được điều chuyển sang thực hiện chế độ công chức dự bị theo văn bản số 311/BNV-CCVC ngày 10/02/2009 của Bộ Nội vụ là 70 chỉ tiêu”. </w:t>
      </w:r>
      <w:r>
        <w:rPr/>
        <w:t xml:space="preserve">Đến nay, các công chức này được Bộ Nông nghiệp và Phát triển nông thôn và các cơ quan hành chính thuộc Bộ đào tạo, bồi dưỡng về kiến thức quản lý nhà nước, chuyên môn, nghiệp vụ, ngoại ngữ, tin học để đáp ứng yêu cầu bổ nhiệm vào ngạch công chức theo quy định của pháp luật. Các công chức dự bị này đã bước đầu góp phần hoàn thành tốt nhiệm vụ chính trị của cơ quan và của Bộ. </w:t>
      </w:r>
    </w:p>
    <w:p>
      <w:pPr>
        <w:pStyle w:val="Normal"/>
        <w:spacing w:before="120" w:after="280"/>
        <w:rPr/>
      </w:pPr>
      <w:r>
        <w:rPr/>
        <w:t xml:space="preserve">Để đảm bảo sự ổn định nhân lực không làm ảnh hưởng đến hoạt động của Bộ Nông nghiệp và Phát triển nông thôn năm 2010 và các năm tiếp theo, đề nghị Bộ Nội vụ giao bổ sung 46 biên chế công chức hành chính nhà nước năm 2010 cho Bộ Nông nghiệp và Phát triển nông thôn từ chỉ tiêu biên chế công chức dự bị được giao năm 2009 tại Quyết định số 10/QĐ-BNV ngày 26/3/2009 của Bộ Nội vụ. </w:t>
      </w:r>
    </w:p>
    <w:p>
      <w:pPr>
        <w:pStyle w:val="Normal"/>
        <w:spacing w:before="120" w:after="280"/>
        <w:rPr>
          <w:b/>
          <w:b/>
          <w:bCs/>
        </w:rPr>
      </w:pPr>
      <w:r>
        <w:rPr>
          <w:b/>
          <w:bCs/>
        </w:rPr>
        <w:t xml:space="preserve">2. Về bổ sung biên chế công chức hành chính nhà nước của Cục Kiểm lâm trực thuộc Tổng cục Lâm nghiệp: </w:t>
      </w:r>
    </w:p>
    <w:p>
      <w:pPr>
        <w:pStyle w:val="Normal"/>
        <w:spacing w:before="120" w:after="280"/>
        <w:rPr/>
      </w:pPr>
      <w:r>
        <w:rPr/>
        <w:t xml:space="preserve">Hiện nay, Cục Kiểm lâm mới được giao 36 biên chế công chức hành chính nhà nước, để tạo điều kiện giúp Cục hoàn thành nhiệm vụ, đề nghị bổ sung 09 biên chế công chức hành chính nhà nước năm 2010 cho Cục Kiểm lâm trực thuộc Tổng cục Lâm nghiệp. </w:t>
      </w:r>
    </w:p>
    <w:p>
      <w:pPr>
        <w:pStyle w:val="Normal"/>
        <w:spacing w:before="120" w:after="280"/>
        <w:rPr>
          <w:b/>
          <w:b/>
          <w:bCs/>
        </w:rPr>
      </w:pPr>
      <w:r>
        <w:rPr>
          <w:b/>
          <w:bCs/>
        </w:rPr>
        <w:t>3. Về chuyển biên chế sự nghiệp khác của Cục Kiểm lâm trực thuộc Tổng cục Lâm nghiệp thành biên chế công chức hành chính nhà nước năm 2010:</w:t>
      </w:r>
    </w:p>
    <w:p>
      <w:pPr>
        <w:pStyle w:val="Normal"/>
        <w:spacing w:before="120" w:after="280"/>
        <w:rPr/>
      </w:pPr>
      <w:r>
        <w:rPr/>
        <w:t xml:space="preserve">Kiểm Lâm vùng 1, Kiểm Lâm vùng 2, và Kiểm Lâm vùng 3 trực thuộc Cục Kiểm lâm, Tổng cục Lâm nghiệp tiền thân là các Trung tâm dự báo phòng chữa cháy rừng và phòng trừ sâu hại được Bộ Lâm nghiệp thành lập từ năm 1987 để giúp Cục Kiểm lâm thực thi nhiệm vụ quản lý nhà nước về lĩnh vực kiểm lâm theo quy định của pháp luật; </w:t>
      </w:r>
    </w:p>
    <w:p>
      <w:pPr>
        <w:pStyle w:val="Normal"/>
        <w:spacing w:before="120" w:after="280"/>
        <w:rPr/>
      </w:pPr>
      <w:r>
        <w:rPr/>
        <w:t xml:space="preserve">Kiểm Lâm vùng 1, Kiểm Lâm vùng 2 và Kiểm Lâm vùng 3 đều có tư cách pháp nhân, có con dấu, tài khoản riêng, trụ sở tại các khu vực, trang thiết bị, phương tiện, … và kinh phí hoạt động theo quy định của pháp luật. Hàng năm Bộ Nội vụ vẫn giao biên chế sự nghiệp khác cho Kiểm Lâm vùng để giúp Cục Kiểm Lâm quản lý nhà nước chuyên ngành về lĩnh vực bảo vệ rừng, phòng cháy rừng và quản lý lâm sản…; </w:t>
      </w:r>
    </w:p>
    <w:p>
      <w:pPr>
        <w:pStyle w:val="Normal"/>
        <w:spacing w:before="120" w:after="280"/>
        <w:rPr/>
      </w:pPr>
      <w:r>
        <w:rPr/>
        <w:t xml:space="preserve">Ngày 15/3/2010, Tổng cục Lâm nghiệp đã chính thức hoạt động theo quy định tại Quyết định số 04/2010/QĐ-TTg ngày 25/01/2010 của Thủ tướng Chính phủ Quy định chức năng, nhiệm vụ, quyền hạn và cơ cấu tổ chức của Tổng cục Lâm nghiệp. </w:t>
      </w:r>
    </w:p>
    <w:p>
      <w:pPr>
        <w:pStyle w:val="Normal"/>
        <w:spacing w:before="120" w:after="280"/>
        <w:rPr/>
      </w:pPr>
      <w:r>
        <w:rPr/>
        <w:t>Cục Kiểm Lâm là cơ quan trực thuộc Tổng cục Lâm nghiệp có nhiệm vụ xử lý vi phạm hành chính, thanh tra, kiểm tra, phòng cháy, chữa cháy rừng, cảnh báo nguy cơ cháy rừng bằng vệ tinh, theo dõi cập nhật diễn biến tài nguyên rừng hàng năm trong toàn quốc, giao đất, giao rừng, chuyển đổi mục đích sử dụng rừng, quản lý hướng dẫn sản xuất nương rẫy, cung cấp ấn chỉ xử phạt, vũ khí quân dụng và công cụ hỗ trợ, đề xuất xây dựng chính sách về quản lý, bảo vệ rừng,…</w:t>
      </w:r>
    </w:p>
    <w:p>
      <w:pPr>
        <w:pStyle w:val="Normal"/>
        <w:spacing w:before="120" w:after="280"/>
        <w:rPr/>
      </w:pPr>
      <w:r>
        <w:rPr/>
        <w:t xml:space="preserve">Để đảm bảo sự thống nhất trong thực hiện công vụ, đề nghị chuyển toàn bộ 107 biên chế sự nghiệp khác năm 2009 của kiểm lâm vùng 1, kiểm lâm vùng 2, kiểm lâm vùng 3 thuộc Cục Kiểm lâm thành 107 biên chế công chức hành chính nhà nước năm 2010 cho phù hợp với quy định. </w:t>
      </w:r>
    </w:p>
    <w:p>
      <w:pPr>
        <w:pStyle w:val="Normal"/>
        <w:spacing w:before="120" w:after="280"/>
        <w:rPr>
          <w:b/>
          <w:b/>
          <w:bCs/>
        </w:rPr>
      </w:pPr>
      <w:r>
        <w:rPr>
          <w:b/>
          <w:bCs/>
        </w:rPr>
        <w:t xml:space="preserve">Kính đề nghị Bộ Nội vụ xem xét giao bổ sung công chức hành chính nhà nước năm 2010 đối với Bộ Nông nghiệp và Phát triển nông thôn như sau: </w:t>
      </w:r>
    </w:p>
    <w:p>
      <w:pPr>
        <w:pStyle w:val="Normal"/>
        <w:spacing w:before="120" w:after="280"/>
        <w:rPr/>
      </w:pPr>
      <w:r>
        <w:rPr/>
        <w:t xml:space="preserve">- Bổ sung 55 biên chế công chức hành chính nhà nước năm 2010 cho Bộ Nông nghiệp và Phát triển nông thôn (trong đó, bổ sung 46 biên chế công chức hành chính nhà nước năm 2010 cho Bộ Nông nghiệp và Phát triển nông thôn từ chỉ tiêu biên chế công chức dự bị được giao năm 2009 tại Quyết định số 10/QĐ-BNV ngày 26/3/2009 của Bộ Nội vụ và bổ sung 09 công chức hành chính nhà nước năm 2010 cho Cục Kiểm lâm trực thuộc Tổng cục Lâm nghiệp); </w:t>
      </w:r>
    </w:p>
    <w:p>
      <w:pPr>
        <w:pStyle w:val="Normal"/>
        <w:spacing w:before="120" w:after="280"/>
        <w:rPr/>
      </w:pPr>
      <w:r>
        <w:rPr/>
        <w:t>- Chuyển 107 biên chế sự nghiệp khác của Kiểm lâm vùng 1, Kiểm lâm vùng 2, Kiểm lâm vùng 3 trực thuộc Cục Kiểm lâm thành biên chế công chức hành chính năm 2010 để không ảnh hưởng đến hoạt động của Bộ Nông nghiệp và Phát triển nông thôn năm 2010 và các năm tiếp the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CBC, BNV;</w:t>
              <w:br/>
              <w:t xml:space="preserve">- Lưu VT, TCCB. </w:t>
            </w:r>
          </w:p>
        </w:tc>
        <w:tc>
          <w:tcPr>
            <w:tcW w:w="4442" w:type="dxa"/>
            <w:tcBorders/>
          </w:tcPr>
          <w:p>
            <w:pPr>
              <w:pStyle w:val="Normal"/>
              <w:spacing w:before="120" w:after="0"/>
              <w:jc w:val="center"/>
              <w:rPr>
                <w:b/>
                <w:b/>
                <w:bCs/>
              </w:rPr>
            </w:pPr>
            <w:r>
              <w:rPr>
                <w:b/>
                <w:bCs/>
              </w:rPr>
              <w:t>BỘ TRƯỞNG  </w:t>
              <w:br/>
              <w:br/>
              <w:br/>
              <w:br/>
              <w:br/>
              <w:t xml:space="preserve">Cao Đức Ph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Nông nghiệp và Phát triển nông thôn; vanbanphapluat.co</dc:creator>
  <dc:description>Xem chi tiết và tải về văn bản tại đây: http://vanbanphapluat.co/cong-van-3150-bnn-tccb-bo-sung-bien-che-cong-chuc-hanh-chinh-nha-nuoc-nam-2010</dc:description>
  <cp:keywords>Công văn; 3150/BNN-TCCB; Bộ Nông nghiệp và Phát triển nông thôn; Cao Đức Phát; Bộ máy hành chính</cp:keywords>
  <dc:language>en-US</dc:language>
  <cp:lastModifiedBy>Thư viện vanbanphapluat.co</cp:lastModifiedBy>
  <dcterms:modified xsi:type="dcterms:W3CDTF">2017-08-14T05:01:00Z</dcterms:modified>
  <cp:revision>2</cp:revision>
  <dc:subject>Công văn 3150/BNN-TCCB bổ sung biên chế công chức hành chính nhà nước năm 2010</dc:subject>
  <dc:title>Công văn 3150/BNN-TCCB</dc:title>
</cp:coreProperties>
</file>