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753/TCHQ-TXNK</w:t>
              <w:br/>
            </w:r>
            <w:r>
              <w:rPr>
                <w:i/>
                <w:iCs/>
                <w:sz w:val="16"/>
              </w:rPr>
              <w:t>V/v vướng mắc tính chi phí vận tải mặt hàng than XK</w:t>
            </w:r>
          </w:p>
        </w:tc>
        <w:tc>
          <w:tcPr>
            <w:tcW w:w="5652" w:type="dxa"/>
            <w:tcBorders/>
          </w:tcPr>
          <w:p>
            <w:pPr>
              <w:pStyle w:val="Normal"/>
              <w:spacing w:before="120" w:after="0"/>
              <w:jc w:val="right"/>
              <w:rPr>
                <w:i/>
                <w:i/>
                <w:iCs/>
              </w:rPr>
            </w:pPr>
            <w:r>
              <w:rPr>
                <w:i/>
                <w:iCs/>
              </w:rPr>
              <w:t>Hà Nội, ngày 28 tháng 09 năm 2010</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Ninh.</w:t>
      </w:r>
    </w:p>
    <w:p>
      <w:pPr>
        <w:pStyle w:val="Normal"/>
        <w:spacing w:before="120" w:after="280"/>
        <w:rPr/>
      </w:pPr>
      <w:r>
        <w:rPr/>
        <w:t xml:space="preserve">Tổng cục Hải quan nhận được công văn số 1167/HQQN-KTSTQ ngày 27/7/2010 của Cục Hải quan tỉnh Quảng Ninh về vướng mắc xác định cước phí vận tải trong trị giá tính thuế đối với mặt hàng than xuất khẩu. Về vấn đề này, Tổng cục Hải quan có ý kiến như sau: </w:t>
      </w:r>
    </w:p>
    <w:p>
      <w:pPr>
        <w:pStyle w:val="Normal"/>
        <w:spacing w:before="120" w:after="280"/>
        <w:rPr/>
      </w:pPr>
      <w:r>
        <w:rPr/>
        <w:t xml:space="preserve">Căn cứ quy định tại </w:t>
      </w:r>
      <w:bookmarkStart w:id="0" w:name="dc_1"/>
      <w:r>
        <w:rPr/>
        <w:t>điểm a khoản 1 mục II Phần I Thông tư 40/2008/TT-BTC</w:t>
      </w:r>
      <w:bookmarkEnd w:id="0"/>
      <w:r>
        <w:rPr/>
        <w:t xml:space="preserve"> ngày 21/5/2008 của Bộ Tài chính; thì: </w:t>
      </w:r>
    </w:p>
    <w:p>
      <w:pPr>
        <w:pStyle w:val="Normal"/>
        <w:spacing w:before="120" w:after="280"/>
        <w:rPr/>
      </w:pPr>
      <w:r>
        <w:rPr/>
        <w:t xml:space="preserve">1. Đối với các trường hợp doanh nghiệp chưa tính phần cước phí vận tải vào trị giá tính thuế đã có kết luận của Kiểm toán nhà nước tại công văn số 283/KTNN-TH ngày 14/11/2008: Yêu cầu Cục Hải quan Quảng Ninh thực hiện theo kết luận của Kiểm toán nhà nước và chỉ đạo của Tổng cục Hải quan tại công văn số 6153/TCHQ-KTTT ngày 28/11/2008. </w:t>
      </w:r>
    </w:p>
    <w:p>
      <w:pPr>
        <w:pStyle w:val="Normal"/>
        <w:spacing w:before="120" w:after="280"/>
        <w:rPr/>
      </w:pPr>
      <w:r>
        <w:rPr/>
        <w:t xml:space="preserve">2. Đối với các trường hợp ngoài Tập đoàn Công nghiệp than và Khoáng sản Việt Nam (Tập đoàn TKV) và chưa có kết luận cụ thể của Kiểm toán nhà nước thì: </w:t>
      </w:r>
    </w:p>
    <w:p>
      <w:pPr>
        <w:pStyle w:val="Normal"/>
        <w:spacing w:before="120" w:after="280"/>
        <w:rPr/>
      </w:pPr>
      <w:r>
        <w:rPr/>
        <w:t xml:space="preserve">2.1. Nếu doanh nghiệp xuất khẩu than ngoài Tập đoàn TKV có đủ chứng từ (hợp đồng vận chuyển, hóa đơn GTGT cước phí vận chuyển, chứng từ thanh toán cước phí vận chuyển,…) và đã kê khai cước phí vận tải nội địa đến cửa khẩu xuất (Vạn Gia) trong trị giá tính thuế hàng xuất khẩu trên tờ khai hải quan phù hợp với nguyên tắc xác định giá tính thuế hàng xuất khẩu và được cơ quan hải quan xác minh thì chấp nhận trị giá tính thuế do doanh nghiệp đã kê khai. </w:t>
      </w:r>
    </w:p>
    <w:p>
      <w:pPr>
        <w:pStyle w:val="Normal"/>
        <w:spacing w:before="120" w:after="280"/>
        <w:rPr/>
      </w:pPr>
      <w:r>
        <w:rPr/>
        <w:t xml:space="preserve">2.2. Nếu doanh nghiệp xuất khẩu than ngoài Tập đoàn TKV đã kê khai thiếu cước phí vận tải nội địa đến cửa khẩu xuất (Vạn Gia) trong trị giá tính thuế hàng xuất khẩu, nếu doanh nghiệp xuất khẩu có đủ chứng từ chứng minh (hợp đồng vận chuyển, hóa đơn GTGT cước phí vận chuyển, chứng từ thanh toán cước phí vận chuyển,...) cụ thể theo từng tờ khai xuất khẩu, từng phương tiện vận tải và được cơ quan hải quan xác minh thì chấp nhận mức giá cước vận chuyển do doanh nghiệp đã chứng minh để làm cơ sở xác định trị giá tính thuế hàng xuất khẩu. </w:t>
      </w:r>
    </w:p>
    <w:p>
      <w:pPr>
        <w:pStyle w:val="Normal"/>
        <w:spacing w:before="120" w:after="280"/>
        <w:rPr/>
      </w:pPr>
      <w:r>
        <w:rPr/>
        <w:t xml:space="preserve">2.3. Nếu doanh nghiệp xuất khẩu than ngoài Tập đoàn TKV đã kê khai thiếu cước phí vận tải nội địa đến cửa khẩu xuất trong trị giá tính thuế hàng xuất khẩu; doanh nghiệp không chứng minh được cước phí vận tải thực tế thì trên cơ sở xác minh cước phí vận tải từ các cảng nội địa đến cửa khẩu xuất (Vạn Gia) và mức cước phí vận tải than xuất khẩu đã áp dụng đối với tập đoàn TKV để ấn định thuế. </w:t>
      </w:r>
    </w:p>
    <w:p>
      <w:pPr>
        <w:pStyle w:val="Normal"/>
        <w:spacing w:before="120" w:after="280"/>
        <w:rPr/>
      </w:pPr>
      <w:r>
        <w:rPr/>
        <w:t xml:space="preserve">Tổng cục Hải quan thông báo để Cục Hải quan tỉnh Quảng Ninh biết và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háp chế (để biết);</w:t>
              <w:br/>
              <w:t>- Cục KTSTQ (để phối hợp);</w:t>
              <w:br/>
              <w:t>- Lưu: VT, TXNK-TG (5).</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ổng cục Hải quan; vanbanphapluat.co</dc:creator>
  <dc:description>Xem chi tiết và tải về văn bản tại đây: http://vanbanphapluat.co/cong-van-5753-tchq-txnk-vuong-mac-tinh-chi-phi-van-tai-mat-hang-than-xuat-khau</dc:description>
  <cp:keywords>Công văn; 5753/TCHQ-TXNK; Tổng cục Hải quan; Hoàng Việt Cường; Thuế - Phí - Lệ Phí; Xuất nhập khẩu</cp:keywords>
  <dc:language>en-US</dc:language>
  <cp:lastModifiedBy>Thư viện vanbanphapluat.co</cp:lastModifiedBy>
  <dcterms:modified xsi:type="dcterms:W3CDTF">2017-08-14T05:01:00Z</dcterms:modified>
  <cp:revision>2</cp:revision>
  <dc:subject>Công văn 5753/TCHQ-TXNK vướng mắc tính chi phí vận tải mặt hàng than xuất khẩu</dc:subject>
  <dc:title>Công văn 5753/TCHQ-TXNK</dc:title>
</cp:coreProperties>
</file>