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0/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Địa chỉ: Số 9 Đào Duy Anh, Ba Đình, Hà Nội)</w:t>
            </w:r>
          </w:p>
        </w:tc>
      </w:tr>
    </w:tbl>
    <w:p>
      <w:pPr>
        <w:pStyle w:val="Normal"/>
        <w:spacing w:before="120" w:after="280"/>
        <w:jc w:val="both"/>
        <w:rPr/>
      </w:pPr>
      <w:r>
        <w:rPr/>
        <w:t> </w:t>
      </w:r>
    </w:p>
    <w:p>
      <w:pPr>
        <w:pStyle w:val="Normal"/>
        <w:spacing w:before="120" w:after="280"/>
        <w:jc w:val="both"/>
        <w:rPr/>
      </w:pPr>
      <w:r>
        <w:rPr/>
        <w:t>Trả lời câu hỏi của Công ty Cổ phần đường Biên Hòa nêu tại hội nghị đối thoại với doanh nghiệp lớn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Theo TT hướng dẫn thuế TNCN thì các DN chuyển nhượng vốn được miễn thuế TNCN nhưng trong văn bản hướng dẫn quyết toán thuế TNCN lại ghi rõ những trường hợp chuyển nhượng trong năm 2009 nhưng trả tiền sau 30/6/2010 thì phải chịu thuế TNCN có đúng không?</w:t>
      </w:r>
    </w:p>
    <w:p>
      <w:pPr>
        <w:pStyle w:val="Normal"/>
        <w:spacing w:before="120" w:after="280"/>
        <w:jc w:val="both"/>
        <w:rPr>
          <w:b/>
          <w:b/>
          <w:bCs/>
        </w:rPr>
      </w:pPr>
      <w:r>
        <w:rPr>
          <w:b/>
          <w:bCs/>
        </w:rPr>
        <w:t>Trả lời:</w:t>
      </w:r>
    </w:p>
    <w:p>
      <w:pPr>
        <w:pStyle w:val="Normal"/>
        <w:spacing w:before="120" w:after="280"/>
        <w:jc w:val="both"/>
        <w:rPr/>
      </w:pPr>
      <w:r>
        <w:rPr/>
        <w:t>Căn cứ Thông tư số 160/2009/TT-BTC ngày 12/8/2009 của Bộ Tài chính hướng dẫn miễn thuế TNCN năm 2009 theo Nghị quyết số 32/2009/QH12 ngày 19/6/2009 của Quốc hội thì: Đối tượng được miễn thuế thu nhập cá nhân từ ngày 01/01/2009 đến hết ngày 31/12/2009 bao gồm cá nhân cư trú và cá nhân không cư trú có thu nhập từ đầu tư vấn, từ chuyển nhượng vốn (bao gồm cả chuyển nhượng chứng khoán); từ bản quyền; từ nhượng quyền thương mại.</w:t>
      </w:r>
    </w:p>
    <w:p>
      <w:pPr>
        <w:pStyle w:val="Normal"/>
        <w:spacing w:before="120" w:after="280"/>
        <w:jc w:val="both"/>
        <w:rPr/>
      </w:pPr>
      <w:r>
        <w:rPr/>
        <w:t>Tổng cục Thuế đã có công văn số 451/TCT-TNCN ngày 8/2/2010 về việc quyết toán thuế TNCN năm 2009 và công văn số 1700/TCT-TNCN ngày 21/5/2010 về việc hướng dẫn bổ sung hướng dẫn quyết toán thuế TNCN năm 2009, theo đó thu nhập từ đầu tư vốn, chuyển nhượng vốn, chứng khoán phát sinh trước ngày 01/01/2009 và cả năm 2009 được trả trước ngày 01/7/2010 thì các khoản thu nhập này thuộc thu nhập được miễn thuế TNCN và không phải kê khai quyết toán thuế TNCN năm 2009, trường hợp chuyển nhượng vốn trong năm 2009 nhưng trả tiền sau ngày 30/6/2010 thì phải chịu thuế TNCN.</w:t>
      </w:r>
    </w:p>
    <w:p>
      <w:pPr>
        <w:pStyle w:val="Normal"/>
        <w:spacing w:before="120" w:after="280"/>
        <w:jc w:val="both"/>
        <w:rPr/>
      </w:pPr>
      <w:r>
        <w:rPr/>
        <w:t xml:space="preserve">Tổng cục Thuế trả lời để Phòng Thương mại và Công nghiệp Việt Nam thông báo đến Công ty Cổ phần đường Biên Hòa được biết và liên hệ với cơ quan thuế quản lý để được hướng dẫn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THT;</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0-tct-tncn-tra-loi-doi-thoai-doanh-nghiep</dc:description>
  <cp:keywords>Công văn; 3790/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0/TCT-TNCN trả lời đối thoại doanh nghiệp</dc:subject>
  <dc:title>Công văn 3790/TCT-TNCN</dc:title>
</cp:coreProperties>
</file>