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032/BTC-TCT</w:t>
              <w:br/>
            </w:r>
            <w:r>
              <w:rPr>
                <w:i/>
                <w:iCs/>
                <w:sz w:val="16"/>
              </w:rPr>
              <w:t xml:space="preserve">V/v thuế GTGT đối với trang phục và vật dụng trong phòng mổ </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Cục Thuế các tỉnh, thành phố trực thuộc Trung ương;</w:t>
              <w:br/>
              <w:t>- Cục Hải quan các tỉnh, thành phố trực thuộc Trung ương.</w:t>
            </w:r>
          </w:p>
        </w:tc>
      </w:tr>
    </w:tbl>
    <w:p>
      <w:pPr>
        <w:pStyle w:val="Normal"/>
        <w:spacing w:before="120" w:after="280"/>
        <w:rPr/>
      </w:pPr>
      <w:r>
        <w:rPr/>
        <w:t> </w:t>
      </w:r>
    </w:p>
    <w:p>
      <w:pPr>
        <w:pStyle w:val="Normal"/>
        <w:spacing w:before="120" w:after="280"/>
        <w:rPr/>
      </w:pPr>
      <w:r>
        <w:rPr/>
        <w:t xml:space="preserve">Bộ Tài chính nhận được công văn của một số Cục Thuế và doanh nghiệp đề nghị hướng dẫn về thuế suất thuế giá trị gia tăng (GTGT) đối với mặt hàng trang phục và vật dụng trong phòng mổ. Về vấn đề này, Bộ Tài chính có ý kiến như sau: </w:t>
      </w:r>
    </w:p>
    <w:p>
      <w:pPr>
        <w:pStyle w:val="Normal"/>
        <w:spacing w:before="120" w:after="280"/>
        <w:rPr/>
      </w:pPr>
      <w:r>
        <w:rPr/>
        <w:t xml:space="preserve">Tại </w:t>
      </w:r>
      <w:bookmarkStart w:id="0" w:name="dc_3"/>
      <w:r>
        <w:rPr/>
        <w:t xml:space="preserve">điểm 2.11 mục II phần B Thông tư số 129/2008/TT-BTC </w:t>
      </w:r>
      <w:bookmarkEnd w:id="0"/>
      <w:r>
        <w:rPr/>
        <w:t>ngày 26/12/2008 của Bộ Tài chính về thuế GTGT hướng dẫn mức thuế suất thuế GTGT 5% áp dụng đối với hàng hóa, dịch vụ sau đây:</w:t>
      </w:r>
    </w:p>
    <w:p>
      <w:pPr>
        <w:pStyle w:val="Normal"/>
        <w:spacing w:before="120" w:after="280"/>
        <w:rPr/>
      </w:pPr>
      <w:r>
        <w:rPr/>
        <w:t>“</w:t>
      </w:r>
      <w:r>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120" w:after="280"/>
        <w:rPr/>
      </w:pPr>
      <w:r>
        <w:rPr/>
        <w:t xml:space="preserve">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w:t>
      </w:r>
    </w:p>
    <w:p>
      <w:pPr>
        <w:pStyle w:val="Normal"/>
        <w:spacing w:before="120" w:after="280"/>
        <w:rPr/>
      </w:pPr>
      <w:r>
        <w:rPr/>
        <w:t>Ngày 3/8/2010, Bộ Y tế đã có công văn số 5130/BYT-KHTC gửi Tổng cục Thuế xác nhận: “Nhóm mặt hàng trang phục trong phòng mổ (mũ, quần áo, khẩu trang, găng tay, bao giầy, khăn trải bàn mổ… thuộc nhóm vật tư thiết bị y tế chuyên dùng sử dụng trong các bệnh viện (phòng mổ, xét nghiệm, tiêm thay băng) như bản thân tính chất và tên gọi của sản phẩm được xếp vào nhóm sản phẩm thiết bị, dụng cụ chuyên dùng cho y tế”.</w:t>
      </w:r>
    </w:p>
    <w:p>
      <w:pPr>
        <w:pStyle w:val="Normal"/>
        <w:spacing w:before="120" w:after="280"/>
        <w:rPr/>
      </w:pPr>
      <w:r>
        <w:rPr/>
        <w:t xml:space="preserve">Căn cứ hướng dẫn tại Thông tư số 129/2008/TT-BTC và ý kiến của Bộ Y tế nêu trên, trường hợp cơ sở kinh doanh sản xuất hoặc nhập khẩu các mặt hàng trang phục và vật dụng dùng trong phòng mổ như: nón, quần áo, khẩu trang, săng mổ, bao tay, bao chi dưới, bao giày, khăn (khăn trải bàn mổ, khăn chụp mạch vành, khăn phụ khoa, khăn phẫu thuật mặt, khăn phẫu thuật chi…) được xác định là nhóm sản phẩm thiết bị, dụng cụ chuyên dùng cho y tế nên thuộc đối tượng áp dụng thuế suất thuế GTGT là 5%. </w:t>
      </w:r>
    </w:p>
    <w:p>
      <w:pPr>
        <w:pStyle w:val="Normal"/>
        <w:spacing w:before="120" w:after="280"/>
        <w:rPr/>
      </w:pPr>
      <w:r>
        <w:rPr/>
        <w:t xml:space="preserve">Bộ Tài chính hướng dẫn để Cục Thuế và Cục Hải quan các tỉnh, thành phố trực thuộc Trung ương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 TCHQ;</w:t>
              <w:br/>
              <w:t xml:space="preserve">- Công ty TNHH TM-DV XNK Viên Phát </w:t>
              <w:br/>
              <w:t>(85 Hai Bà Trưng, P. Bến Nghé, Q1, Tp. HCM);</w:t>
              <w:br/>
              <w:t xml:space="preserve">- Công ty TNHH trang thiết bị y tế Thời Thanh Bình </w:t>
              <w:br/>
              <w:t>(314/1 Ba Đình, Phường 10, Quận 8, Tp. HCM);</w:t>
              <w:br/>
              <w:t>- Công ty TNHH-SX Bảo Thạch;</w:t>
              <w:br/>
              <w:t>(Ấp Lai Khê, xã Lai Hưng, huyện Bến Cát, Bình Dương);</w:t>
              <w:br/>
              <w:t>- Lưu: VT, TCT (VT, PC (2b), CS (5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Tài chính; vanbanphapluat.co</dc:creator>
  <dc:description>Xem chi tiết và tải về văn bản tại đây: http://vanbanphapluat.co/cong-van-13032-btc-tct-thue-gia-tri-gia-tang-trang-phuc-vat-dung</dc:description>
  <cp:keywords>Công văn; 13032/BTC-TCT; Bộ Tài chính; Đỗ Hoàng Anh Tuấn; Thuế - Phí - Lệ Phí</cp:keywords>
  <dc:language>en-US</dc:language>
  <cp:lastModifiedBy>Thư viện vanbanphapluat.co</cp:lastModifiedBy>
  <dcterms:modified xsi:type="dcterms:W3CDTF">2017-08-14T05:02:00Z</dcterms:modified>
  <cp:revision>2</cp:revision>
  <dc:subject>Công văn 13032/BTC-TCT  thuế giá trị gia tăng trang phục vật dụng</dc:subject>
  <dc:title>Công văn 13032/BTC-TCT</dc:title>
</cp:coreProperties>
</file>