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7/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6"/>
        <w:gridCol w:w="5692"/>
      </w:tblGrid>
      <w:tr>
        <w:trPr/>
        <w:tc>
          <w:tcPr>
            <w:tcW w:w="3056" w:type="dxa"/>
            <w:tcBorders/>
          </w:tcPr>
          <w:p>
            <w:pPr>
              <w:pStyle w:val="Normal"/>
              <w:spacing w:before="120" w:after="0"/>
              <w:jc w:val="right"/>
              <w:rPr>
                <w:b/>
                <w:b/>
                <w:bCs/>
              </w:rPr>
            </w:pPr>
            <w:r>
              <w:rPr>
                <w:b/>
                <w:bCs/>
              </w:rPr>
              <w:t xml:space="preserve">Kính gửi: </w:t>
            </w:r>
          </w:p>
        </w:tc>
        <w:tc>
          <w:tcPr>
            <w:tcW w:w="5692" w:type="dxa"/>
            <w:tcBorders/>
          </w:tcPr>
          <w:p>
            <w:pPr>
              <w:pStyle w:val="Normal"/>
              <w:spacing w:before="120" w:after="0"/>
              <w:rPr/>
            </w:pPr>
            <w:r>
              <w:rPr/>
              <w:t>Công ty cổ phần Vinaconex</w:t>
              <w:br/>
              <w:t xml:space="preserve">(Địa chỉ: Số 34 Láng Hạ - Đống Đa – Hà Nội) </w:t>
            </w:r>
          </w:p>
        </w:tc>
      </w:tr>
    </w:tbl>
    <w:p>
      <w:pPr>
        <w:pStyle w:val="Normal"/>
        <w:spacing w:before="120" w:after="280"/>
        <w:jc w:val="both"/>
        <w:rPr/>
      </w:pPr>
      <w:r>
        <w:rPr/>
        <w:t> </w:t>
      </w:r>
    </w:p>
    <w:p>
      <w:pPr>
        <w:pStyle w:val="Normal"/>
        <w:spacing w:before="120" w:after="280"/>
        <w:jc w:val="both"/>
        <w:rPr/>
      </w:pPr>
      <w:r>
        <w:rPr/>
        <w:t>Trả lời câu hỏi của Công ty cổ phần Vinaconex về vướng mắc khi thực hiện Luật thuế thu nhập cá nhân (TNCN) nêu tại hội nghị đối thoại với Người nộp thuế năm 2010, Tổng cục Thuế có ý kiến như sau:</w:t>
      </w:r>
    </w:p>
    <w:p>
      <w:pPr>
        <w:pStyle w:val="Normal"/>
        <w:spacing w:before="120" w:after="280"/>
        <w:jc w:val="both"/>
        <w:rPr/>
      </w:pPr>
      <w:r>
        <w:rPr>
          <w:b/>
          <w:bCs/>
        </w:rPr>
        <w:t xml:space="preserve">Câu hỏi: </w:t>
      </w:r>
      <w:r>
        <w:rPr/>
        <w:t>Việc cấp MST TNCN cho các cá nhân ký hợp đồng thời vụ là rất khó khăn mà số lượng lớn và thường xuyên thay đổi. Đề nghị chỉ cấp MST TNCN cho các lao động chính thức còn các lao động thời vụ chỉ thực hiện khấu trừ tại nguồn.</w:t>
      </w:r>
    </w:p>
    <w:p>
      <w:pPr>
        <w:pStyle w:val="Normal"/>
        <w:spacing w:before="120" w:after="280"/>
        <w:jc w:val="both"/>
        <w:rPr/>
      </w:pPr>
      <w:r>
        <w:rPr/>
        <w:t>Trên thực tế phát sinh trường hợp Công ty ký hợp đồng góp vốn với khách hàng để mua nhà, hợp đồng chưa kết thúc nhưng khách hàng muốn chuyển nhượng cho người khác. Đề nghị Tổng cục Thuế hướng dẫn cụ thể về thủ tục kê khai thuế TNCN chuyển nhượng hợp đồng mua bán, hợp đồng góp vốn bất động sản.</w:t>
      </w:r>
    </w:p>
    <w:p>
      <w:pPr>
        <w:pStyle w:val="Normal"/>
        <w:spacing w:before="120" w:after="280"/>
        <w:jc w:val="both"/>
        <w:rPr>
          <w:b/>
          <w:b/>
          <w:bCs/>
        </w:rPr>
      </w:pPr>
      <w:r>
        <w:rPr>
          <w:b/>
          <w:bCs/>
        </w:rPr>
        <w:t>Trả lời:</w:t>
      </w:r>
    </w:p>
    <w:p>
      <w:pPr>
        <w:pStyle w:val="Normal"/>
        <w:spacing w:before="120" w:after="280"/>
        <w:jc w:val="both"/>
        <w:rPr/>
      </w:pPr>
      <w:r>
        <w:rPr/>
        <w:t>1. Về việc cấp mã số thuế TNCN cho cá nhân là lao động vãng lai:</w:t>
      </w:r>
    </w:p>
    <w:p>
      <w:pPr>
        <w:pStyle w:val="Normal"/>
        <w:spacing w:before="120" w:after="280"/>
        <w:jc w:val="both"/>
        <w:rPr/>
      </w:pPr>
      <w:r>
        <w:rPr/>
        <w:t>Tổng cục Thuế đã có công văn số 2716/TCT-TNCN ngày 3/7/2009 hướng dẫn Cục thuế tỉnh Thanh Hóa và tỉnh Long An về việc cấp mã số thuế thu nhập cá nhân cho cá nhân, lao động vãng lai (bản photo đính kèm). Theo đó, đối với cá nhân có thu nhập từ tiền lương, tiền công nếu cá nhân ký hợp đồng lao động ổn định có thu nhập từ tiền lương, tiền công thì nộp hồ sơ đăng ký thuế tại đơn vị trả thu nhập. Đối với trường hợp cá nhân không ký hợp đồng lao động ổn định, nhưng có nguyện vọng đăng ký thuế để được cấp mã số thuế thì nộp hồ sơ đăng ký thuế trực tiếp tại cơ quan thuế nơi đăng ký thường trú hoặc nơi đăng ký tạm trú.</w:t>
      </w:r>
    </w:p>
    <w:p>
      <w:pPr>
        <w:pStyle w:val="Normal"/>
        <w:spacing w:before="120" w:after="280"/>
        <w:jc w:val="both"/>
        <w:rPr/>
      </w:pPr>
      <w:r>
        <w:rPr/>
        <w:t>Như vậy, nếu cá nhân là lao động thời vụ chưa có mã số thuế thì nộp hồ sơ đăng ký thuế trực tiếp tại cơ quan thuế nơi đăng ký thường trú hoặc nơi đăng ký tạm trú.</w:t>
      </w:r>
    </w:p>
    <w:p>
      <w:pPr>
        <w:pStyle w:val="Normal"/>
        <w:spacing w:before="120" w:after="280"/>
        <w:jc w:val="both"/>
        <w:rPr/>
      </w:pPr>
      <w:r>
        <w:rPr/>
        <w:t>Trường hợp cá nhân là lao động thời vụ chưa có mã số thuế thì đơn vị chi trả thu nhập thực hiện khấu trừ theo tỷ lệ 10% trên mức trả thu nhập từ 500.000 đồng trở lên cho mỗi lần chi trả.</w:t>
      </w:r>
    </w:p>
    <w:p>
      <w:pPr>
        <w:pStyle w:val="Normal"/>
        <w:spacing w:before="120" w:after="280"/>
        <w:jc w:val="both"/>
        <w:rPr/>
      </w:pPr>
      <w:r>
        <w:rPr/>
        <w:t>2. Về thủ tục kê khai thuế TNCN đối với hoạt động chuyển nhượng hợp đồng mua bán, hoạt động góp vốn bất động sản: Tổng cục Thuế đã có hướng dẫn tại Công văn số 2846/TCT-CS ngày 02/8/2010 về việc xử lý thuế, hóa đơn trong trường hợp khách hàng góp vốn mua bất động sản chuyển nhượng hợp đồng mua bất động sản cho tổ chức, cá nhân khác (bản photocopy đính kèm).</w:t>
      </w:r>
    </w:p>
    <w:p>
      <w:pPr>
        <w:pStyle w:val="Normal"/>
        <w:spacing w:before="120" w:after="280"/>
        <w:jc w:val="both"/>
        <w:rPr/>
      </w:pPr>
      <w:r>
        <w:rPr/>
        <w:t xml:space="preserve">Tổng cục Thuế trả lời để Công ty cổ phần Vinaconex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TTHT; </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7-tct-tncn-tra-loi-doi-thoai-doanh-nghiep</dc:description>
  <cp:keywords>Công văn; 3797/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97/TCT-TNCN trả lời đối thoại doanh nghiệp</dc:subject>
  <dc:title>Công văn 3797/TCT-TNCN</dc:title>
</cp:coreProperties>
</file>