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4/TCT-CS</w:t>
              <w:br/>
            </w:r>
            <w:r>
              <w:rPr>
                <w:i/>
                <w:iCs/>
                <w:sz w:val="16"/>
              </w:rPr>
              <w:t>V/v thuế GTGT của nhà xưởng góp vốn</w:t>
            </w:r>
          </w:p>
        </w:tc>
        <w:tc>
          <w:tcPr>
            <w:tcW w:w="5724" w:type="dxa"/>
            <w:tcBorders/>
          </w:tcPr>
          <w:p>
            <w:pPr>
              <w:pStyle w:val="Normal"/>
              <w:spacing w:before="120" w:after="0"/>
              <w:jc w:val="right"/>
              <w:rPr>
                <w:i/>
                <w:i/>
                <w:iCs/>
              </w:rPr>
            </w:pPr>
            <w:r>
              <w:rPr>
                <w:i/>
                <w:iCs/>
              </w:rPr>
              <w:t xml:space="preserve">Hà Nội, ngày 29 tháng 09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TM-SX Vĩnh Phú.</w:t>
              <w:br/>
              <w:t>(22A Bùi Công Trừng, ấp 3, xã Đông Thạnh, huyện Hóc Môn)</w:t>
            </w:r>
          </w:p>
        </w:tc>
      </w:tr>
    </w:tbl>
    <w:p>
      <w:pPr>
        <w:pStyle w:val="Normal"/>
        <w:spacing w:before="120" w:after="280"/>
        <w:rPr/>
      </w:pPr>
      <w:r>
        <w:rPr/>
        <w:t> </w:t>
      </w:r>
    </w:p>
    <w:p>
      <w:pPr>
        <w:pStyle w:val="Normal"/>
        <w:spacing w:before="120" w:after="280"/>
        <w:jc w:val="both"/>
        <w:rPr/>
      </w:pPr>
      <w:r>
        <w:rPr/>
        <w:t>Tổng cục Thuế nhận được công văn số 07/VP ngày 27/5/2010 của Công ty TNHH TM-SX Vĩnh Phú về thuế GTGT của nhà xưởng góp vốn. Về vấn đề này, Tổng cục Thuế có ý kiến như sau:</w:t>
      </w:r>
    </w:p>
    <w:p>
      <w:pPr>
        <w:pStyle w:val="Normal"/>
        <w:spacing w:before="120" w:after="280"/>
        <w:jc w:val="both"/>
        <w:rPr/>
      </w:pPr>
      <w:r>
        <w:rPr/>
        <w:t xml:space="preserve">Theo kết quả kiểm tra ngày 02/04/2010 của Chi cục Thuế huyện Hóc Môn, hộ kinh doanh Nguyễn Thị Bích Ngọc, mã số thuế 0304625980 ngưng kinh doanh từ ngày 05/05/2009. Do vậy, tại thời điểm tham gia góp vốn vào Công ty TNHH TM-SX Vĩnh Phú (ngày 25/3/2009), công trình nhà xưởng (Giấy chứng nhận sở hữu công trình ngày 17/12/2008, hóa đơn GTGT số 05335, QV/2007N ngày 09/10/2008) không phải là tài sản mới và thuộc sở hữu của hộ kinh doanh Nguyễn Thị Bích Ngọc nên thủ tục về hóa đơn, chứng từ phải được thực hiện theo </w:t>
      </w:r>
      <w:bookmarkStart w:id="0" w:name="dc_1"/>
      <w:r>
        <w:rPr/>
        <w:t xml:space="preserve">điểm 2.18b Mục IV Phần B Thông tư số 129/2008/TT-BTC </w:t>
      </w:r>
      <w:bookmarkEnd w:id="0"/>
      <w:r>
        <w:rPr/>
        <w:t>ngày 26/12/2008 của Bộ Tài chính hướng dẫn đối với trường hợp bên có tài sản góp vốn, tài sản điều chuyển là cơ sở kinh doanh.</w:t>
      </w:r>
    </w:p>
    <w:p>
      <w:pPr>
        <w:pStyle w:val="Normal"/>
        <w:spacing w:before="120" w:after="280"/>
        <w:jc w:val="both"/>
        <w:rPr/>
      </w:pPr>
      <w:r>
        <w:rPr/>
        <w:t>Chi cục Thuế huyện Hóc Môn đã có công văn số 526/CCT-NV-DT&amp;TTHT ngày 13/4/2010, Cục Thuế thành phố Hồ Chí Minh có công văn số 2811/CT-TTHT ngày 12/5/2010 gửi Công ty TNHH TM-SX Vĩnh Phú về việc thuế GTGT của nhà xưởng góp vốn.</w:t>
      </w:r>
    </w:p>
    <w:p>
      <w:pPr>
        <w:pStyle w:val="Normal"/>
        <w:spacing w:before="120" w:after="280"/>
        <w:jc w:val="both"/>
        <w:rPr/>
      </w:pPr>
      <w:r>
        <w:rPr/>
        <w:t>Đề nghị Công ty thực hiện theo hướng dẫn tại công văn số 526/CCT-NV-DT&amp;TTHT ngày 13/4/2010 của Chi cục Thuế huyện Hóc Môn; công văn số 2811/CT-TTHT ngày 12/5/2010 của Cục thuế thành phố Hồ Chí Minh.</w:t>
      </w:r>
    </w:p>
    <w:p>
      <w:pPr>
        <w:pStyle w:val="Normal"/>
        <w:spacing w:before="120" w:after="280"/>
        <w:jc w:val="both"/>
        <w:rPr/>
      </w:pPr>
      <w:r>
        <w:rPr/>
        <w:t>Tổng cục Thuế trả lời để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hành phố Hồ Chí Minh;</w:t>
              <w:br/>
              <w:t>- Vụ PC-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14-tct-cs-thue-gia-tri-gia-tang-nha-xuong-gop-von</dc:description>
  <cp:keywords>Công văn; 3814/TCT-CS; Tổng cục Thuế; Vũ Thị Mai; Doanh nghiệp; Thuế - Phí - Lệ Phí</cp:keywords>
  <dc:language>en-US</dc:language>
  <cp:lastModifiedBy>Thư viện vanbanphapluat.co</cp:lastModifiedBy>
  <dcterms:modified xsi:type="dcterms:W3CDTF">2017-08-14T05:02:00Z</dcterms:modified>
  <cp:revision>2</cp:revision>
  <dc:subject>Công văn 3814/TCT-CS thuế giá trị gia tăng nhà xưởng góp vốn</dc:subject>
  <dc:title>Công văn 3814/TCT-CS</dc:title>
</cp:coreProperties>
</file>